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0" w:hanging="0"/>
        <w:jc w:val="both"/>
        <w:rPr/>
      </w:pPr>
      <w:r>
        <w:rPr/>
        <w:t xml:space="preserve">Приложение № 1 к постановлению Администрации Пошехонского МР </w:t>
      </w:r>
    </w:p>
    <w:p>
      <w:pPr>
        <w:pStyle w:val="Style15"/>
        <w:ind w:left="4950" w:hanging="0"/>
        <w:jc w:val="both"/>
        <w:rPr/>
      </w:pPr>
      <w:r>
        <w:rPr/>
        <w:t xml:space="preserve">от  30.10.2014    № 139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 получения дошкольного образования в форме семейного образования на территории Пошехо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стоящее положение разработано в соответствии с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2.Настоящее положение регулирует деятельность по организации получения дошкольного образования в форме семейного образования на территории Пошехо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3.Дошкольное образование может быть получено в организациях, осуществляющих   образовательную деятельность, а также вне организаций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4.Право дать ребенку образование в форме семейного образования предоставляется родителям (законным представителям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При выборе родителями (законными представителями) детей формы получения дошкольного образования в форме  семейного образования родители (законные представители)  информируют об этом  муниципальное казенное учреждение  Управление образования Администрации Пошехонского муниципального района (далее МКУ Управление образования), в письменной форме до 1 сентября текущего  учебного года (приложение № 1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МКУ Управление образования в установленном ими порядке ведет учет детей, проживающих на территории Пошехонского района и получающих дошкольное образование в форме  семей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7.МКУ Управление образования направляет несовершеннолетнего в образовательную  организацию, в которой создан консультационный пункт, для зачисления на период получения ребенком дошкольного образования в форме семейного образования ( приложение № 2). Родителям выдается  лично или отправляется почтовым сообщением  направлени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ля зачисления в  консультационный пункт  образовательн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sz w:val="24"/>
          <w:szCs w:val="24"/>
        </w:rPr>
        <w:t>8.Перечень образовательных организаций, имеющих  консультационные пункты  по осуществлению  сопровождения  семейного дошкольного образования определяется  постановлением Администрации Пошехон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9.Деятельность  консультационного пункта осуществляется в соответствии с Положением о  консультационном пункте, разрабатываемым и утверждаемым  образовательной организацией самостоятельно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Ребенок зачисляется в контингент консультационного пункта образовательной организации на основании заявления родителей ( приложение № 3)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11.На основании заявления родителей (законных представителей) заведующий организацией заключает с ними договор об образовани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Приказ о зачислении обучающихся в консультационный пункт, созданный при образовательной организации, издает руководитель образовательной организации на основании заявления родителей (законных представителей) несовершеннолетнего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Заведующий организацией в срок до 1 сентября текущего года  приказом утверждает план работы консультационного пункта на текущий учебный год  и график работы специалистов. План работы консультационного пункта на текущий учебный год размещается на сайте организации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14.На период получения ребенком дошкольного образования в форме семейного образования дата регистрации заявления родителей (законных представителей) для получения места в дошкольной образовательной организации через сервис «Электронная очередь в дошкольное образовательное учреждение» сохраняется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15.Для осуществления дошкольного образования в форме семейного образования родители (законные представители) имеют право на получение в консультационном пункте методической, психолого-педагогической, диагностической и  консультативной помощи без взимания платы в объеме 24 часа в год на ребенк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При получении детьми образования в форме семейного образования родителями (законными представителями) используется  федеральный государственный образовательный стандарт дошкольного образования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17.Ребенок, получающий дошкольное образование в форме семейного образования, по решению его родителей (законных представителей) с учетом его мнения на любом этапе обучения вправе отказаться от данной формы обучения и продолжить образование в дошкольной образовательной организации при наличии свободных мест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8.Перевод на другую форму получения образования осуществляется на основании личного заявления родителей (законных представителей), направленного в МКУ Управление образования, с учетом   даты регистрации обращения родителей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Направление в образовательную организацию при выборе другой формы получения образования  осуществляется в соответствии с регламентом предоставления 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 образования», утвержденным Администрацией Пошехонского  муниципального район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.Образовательная организация вправе отчислить ребенка из консультационного пункта при достижении ребенком восьмилетнего возраста, или при поступлении ребенка в общеобразовательную организацию, или по собственному  желанию родителей (законных представителей), изложенному в письменной форм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Пошехонского МР № 1398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30.10.2014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еречень образовательных организаций,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которых созданы консультационные пункты по оказанию методической, психолого-педагогической, диагностической и консультативной помощи родителям, дети которых получают дошкольное образование в форме семейного образования</w:t>
      </w:r>
      <w:r>
        <w:rPr>
          <w:sz w:val="24"/>
          <w:szCs w:val="24"/>
        </w:rPr>
        <w:t>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ниципальное дошкольное бюджетное образовательное учреждение центр развития ребенка-детский сад № 2 «Рябинка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ниципальное дошкольное бюджетное образовательное учреждение детский сад общеразвивающего вида с приоритетным осуществлением деятельности по одному из направлений развития детей № 3 «Ручеек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центр развития ребенка-детский сад № 7 «Улыбка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ниципальное дошкольное бюджетное образовательное учреждение детский сад общеразвивающего вида с приоритетным осуществлением деятельности по одному из направлений развития детей № 8 «Сказка»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об организации  получения дошкольного образования в форме семейного образования на территории Пошехонского района </w:t>
      </w:r>
    </w:p>
    <w:p>
      <w:pPr>
        <w:pStyle w:val="Style15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КУ Управления образования</w:t>
      </w:r>
    </w:p>
    <w:p>
      <w:pPr>
        <w:pStyle w:val="Style15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Style15"/>
        <w:ind w:left="49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</w:t>
      </w:r>
      <w:r>
        <w:rPr>
          <w:sz w:val="20"/>
          <w:szCs w:val="20"/>
        </w:rPr>
        <w:t>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получение дошкольного образования в форме  семейного образования  в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Я,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ФИО заявителя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паспорт ____      № __________ выдан:  ________________ ( дата выдачи)  кем выдан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, код подразделения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живающий(ая) по адресу 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индекс, город, улица, дом, квартира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шу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дошкольное образование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форме семейного образования в образовательной организации, имеющей консультационный пункт </w:t>
      </w:r>
      <w:r>
        <w:rPr>
          <w:rFonts w:cs="Times New Roman" w:ascii="Times New Roman" w:hAnsi="Times New Roman"/>
          <w:sz w:val="24"/>
          <w:szCs w:val="24"/>
        </w:rPr>
        <w:t xml:space="preserve">по оказанию методической, психолого-педагогической, диагностической и консультативной помощи родителям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ИО ребенка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одившегося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дата рождения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живающего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адрес проживания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необходимости получения моих персональных данных из других государ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ов, органов местного самоуправления, подведомственных им организаций я 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принятых решениях, связанных с предоставлением семейного дошкольного образования, прошу уведомлять ме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iCs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телефону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iCs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общением на электронную почту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месте с тем, принятые решения, официально оформлен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iCs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шу отправлять почтовым сообщением по адресу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iCs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течение 7 дней с момента получения уведомления заберу лично из МКУ Управле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"___"______________ 20___ г. _________________ / __________ /</w:t>
      </w:r>
    </w:p>
    <w:p>
      <w:pPr>
        <w:pStyle w:val="Style15"/>
        <w:ind w:left="4950" w:hanging="0"/>
        <w:jc w:val="both"/>
        <w:rPr/>
      </w:pPr>
      <w:r>
        <w:rPr>
          <w:sz w:val="24"/>
          <w:szCs w:val="24"/>
        </w:rPr>
        <w:t xml:space="preserve">Приложение № 2 к  Положению об организации  получения дошкольного образования в форме семейного образования на территории Пошехонского района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пр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ля зачисления несовершеннолетнего в  консультационный пункт  образовательной организации для получения дошкольного образования в форме семей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е казенное учреждение Управление образования Администрации Пошехонского муниципального района, на основании решения, принятого  муниципальной комиссией по комплектованию _____________20__ года, направляет  для зачисления на консультационный пункт  образовательной организации Пошехонского муниципального района, реализующего основную общеобразовательную программу дошко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наименование муниципальной образовательной организ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ализующей основную общеобразовательную программу дошко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положенная по адресу: 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ФИО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одившегося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дата рождения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живающего 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адрес проживания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правление должно быть представлено в образовательную организацию  в течение 10 дней со дня ее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правление выдано _____________ 20_______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чальник  МКУ Управления образования Администрации Пошехо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_________________________________________ / _____________________ 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(Подпись и ФИО руко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50" w:hanging="0"/>
        <w:jc w:val="both"/>
        <w:rPr/>
      </w:pPr>
      <w:r>
        <w:rPr/>
        <w:t>Приложение № 3 к</w:t>
      </w:r>
      <w:r>
        <w:rPr>
          <w:sz w:val="24"/>
          <w:szCs w:val="24"/>
        </w:rPr>
        <w:t xml:space="preserve">  Положению об организации  получения дошкольного образования в форме семейного образования на территории Пошехонского района </w:t>
      </w:r>
    </w:p>
    <w:p>
      <w:pPr>
        <w:pStyle w:val="Style15"/>
        <w:ind w:left="4950" w:hanging="0"/>
        <w:jc w:val="both"/>
        <w:rPr/>
      </w:pPr>
      <w:r>
        <w:rPr/>
      </w:r>
    </w:p>
    <w:p>
      <w:pPr>
        <w:pStyle w:val="Style15"/>
        <w:ind w:left="4950" w:hanging="0"/>
        <w:jc w:val="both"/>
        <w:rPr/>
      </w:pPr>
      <w:r>
        <w:rPr/>
      </w:r>
    </w:p>
    <w:p>
      <w:pPr>
        <w:pStyle w:val="Style15"/>
        <w:ind w:left="495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ind w:left="4950" w:hanging="0"/>
        <w:jc w:val="both"/>
        <w:rPr/>
      </w:pPr>
      <w:r>
        <w:rPr/>
        <w:t xml:space="preserve">__________________________________ </w:t>
      </w:r>
    </w:p>
    <w:p>
      <w:pPr>
        <w:pStyle w:val="Style15"/>
        <w:ind w:left="4950" w:hanging="0"/>
        <w:jc w:val="both"/>
        <w:rPr/>
      </w:pPr>
      <w:r>
        <w:rPr>
          <w:sz w:val="16"/>
          <w:szCs w:val="16"/>
        </w:rPr>
        <w:t xml:space="preserve">ФИО руководителя образовательной организации </w:t>
      </w:r>
    </w:p>
    <w:p>
      <w:pPr>
        <w:pStyle w:val="Style15"/>
        <w:ind w:left="4950" w:hanging="0"/>
        <w:jc w:val="both"/>
        <w:rPr/>
      </w:pPr>
      <w:r>
        <w:rPr/>
        <w:t xml:space="preserve">__________________________________ </w:t>
      </w:r>
    </w:p>
    <w:p>
      <w:pPr>
        <w:pStyle w:val="Style15"/>
        <w:ind w:left="4950" w:hanging="0"/>
        <w:jc w:val="both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,</w:t>
      </w:r>
    </w:p>
    <w:p>
      <w:pPr>
        <w:pStyle w:val="Style15"/>
        <w:ind w:left="49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4950" w:hanging="0"/>
        <w:jc w:val="both"/>
        <w:rPr/>
      </w:pPr>
      <w:r>
        <w:rPr/>
        <w:t>проживающего _______________________</w:t>
      </w:r>
    </w:p>
    <w:p>
      <w:pPr>
        <w:pStyle w:val="Style15"/>
        <w:ind w:left="4950" w:hanging="0"/>
        <w:jc w:val="both"/>
        <w:rPr/>
      </w:pPr>
      <w:r>
        <w:rPr/>
        <w:t xml:space="preserve">____________________________________ </w:t>
      </w:r>
    </w:p>
    <w:p>
      <w:pPr>
        <w:pStyle w:val="Style15"/>
        <w:ind w:left="4950" w:hanging="0"/>
        <w:jc w:val="both"/>
        <w:rPr/>
      </w:pPr>
      <w:r>
        <w:rPr/>
        <w:t>конт. тел. 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шу зачислить моего ребенка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>(ФИО ребенка, дата рожд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консультационный пункт  для получения  методической, психолого-педагогической, диагностической и консультативн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необходимости получения моих персональных данных из других государ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ов, органов местного самоуправления, подведомственных им организаций я 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"___"______________ 20___ г. _________________ / __________ /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>(подпись заявителя)</w:t>
      </w:r>
    </w:p>
    <w:p>
      <w:pPr>
        <w:pStyle w:val="Style15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20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8:00Z</dcterms:created>
  <dc:creator>TENSOR</dc:creator>
  <dc:description/>
  <cp:keywords/>
  <dc:language>en-US</dc:language>
  <cp:lastModifiedBy>TENSOR</cp:lastModifiedBy>
  <cp:lastPrinted>2014-11-17T09:42:00Z</cp:lastPrinted>
  <dcterms:modified xsi:type="dcterms:W3CDTF">2014-12-05T07:36:00Z</dcterms:modified>
  <cp:revision>7</cp:revision>
  <dc:subject/>
  <dc:title/>
</cp:coreProperties>
</file>