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60" w:leader="none"/>
          <w:tab w:val="left" w:pos="2160" w:leader="none"/>
        </w:tabs>
        <w:spacing w:before="0" w:after="0"/>
        <w:ind w:left="0" w:hanging="0"/>
        <w:jc w:val="center"/>
        <w:rPr/>
      </w:pPr>
      <w:r>
        <w:rPr/>
        <w:t>Муниципальное дошкольное бюджетное образовательное учреждение детский сад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hanging="0"/>
        <w:jc w:val="center"/>
        <w:rPr/>
      </w:pPr>
      <w:r>
        <w:rPr/>
        <w:t xml:space="preserve"> </w:t>
      </w:r>
      <w:r>
        <w:rPr/>
        <w:t>общеразвивающего вида с  приоритетным осуществлением деятельности по одному из направлений развития детей №8 «Сказ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25/1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 Пошехонье</w:t>
        <w:tab/>
        <w:tab/>
        <w:tab/>
        <w:tab/>
        <w:tab/>
        <w:tab/>
        <w:tab/>
        <w:tab/>
        <w:t>25.03.2014г.</w:t>
        <w:tab/>
        <w:tab/>
        <w:tab/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доступа</w:t>
        <w:br/>
        <w:t>педагогических работников</w:t>
        <w:br/>
        <w:t>к информационно-телекоммуникационным</w:t>
        <w:br/>
        <w:t>сетям и базам данных, учебным и</w:t>
        <w:br/>
        <w:t>методическим материалам, материально-техническим средствам</w:t>
        <w:br/>
        <w:t>обеспечения образовательной деятельности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7 части 3 статьи 47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ий приказ на официальном сайте учреж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:                                                                                                                  Т.Н.Андреева.</w:t>
      </w:r>
      <w:r>
        <w:br w:type="page"/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left="1125"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737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Т.Н.Андре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№25/1.от 20.03.2014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2"/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доступ педагогических работников МДБО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С №8 «Сказка» (далее – Учреждение)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онно-телекоммуникационным сетям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информационно-телекоммуникационной сети Интернет в Учреждении осуществляется с персональных компьютеров (ноутбуков, планшетных компьютеров и т.п.), подключенных к сети Интернет,  без ограничения времени и потребленного трафика.</w:t>
      </w:r>
    </w:p>
    <w:p>
      <w:pPr>
        <w:pStyle w:val="Style17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локальной сети Учреждения осуществляется с персональных компьютеров (ноутбуков, планшетных компьютеров и т.п.), подключенных к локальной сети Учреждения, без ограничения времени и потребленного трафика.</w:t>
      </w:r>
    </w:p>
    <w:p>
      <w:pPr>
        <w:pStyle w:val="Style17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упа к информационно-телекоммуникационным сетям в Учреждении педагогическому работнику предоставляются идентификационные данные (учётная запись). Предоставление доступа осуществляется старшим воспитателем Учреждени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базам данных</w:t>
      </w:r>
    </w:p>
    <w:p>
      <w:pPr>
        <w:pStyle w:val="Style17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обеспечивается доступ к следующим электронным базам данных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правочные системы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е системы.</w:t>
      </w:r>
    </w:p>
    <w:p>
      <w:pPr>
        <w:pStyle w:val="Style17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 в разделе «Информационные ресурсы». В данном разделе описаны условия и порядок доступа к каждому отдельному электронному ресурсу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учебным и методическим материалам</w:t>
      </w:r>
    </w:p>
    <w:p>
      <w:pPr>
        <w:pStyle w:val="Style17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Style17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групповых комн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едагогическим работникам во временное пользование учебных и методических материалов, входящих в оснащение групповых комнат, осуществляется работником, на которого возложено заведование групповой комнат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выдаются учебные и методические материалы, определяется работником, на которого возложено заведование групповой комнатой, с учетом графика использования запрашиваемых материалов в данной групповой комна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материально-техническим средствам обеспечения образовательной деятельности</w:t>
      </w:r>
    </w:p>
    <w:p>
      <w:pPr>
        <w:pStyle w:val="Style17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20" w:hanging="43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ограничения к помещениям во время, определенное в расписании занятий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20" w:hanging="43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Style17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5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Style17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пирования или тиражирования учебных и методических материалов педагогические работники имеют право пользоваться копировальным автома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аботник может сделать не более 100 копий страниц формата А4 в кварта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деланных копий (страниц формата А4) при каждом копировании фиксируется педагогическим работником в журнале использования копировального аппарата.</w:t>
      </w:r>
    </w:p>
    <w:p>
      <w:pPr>
        <w:pStyle w:val="Style17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работник может распечатать на принтере не более 100 страниц формата А4 в квартал. </w:t>
      </w:r>
    </w:p>
    <w:p>
      <w:pPr>
        <w:pStyle w:val="Style17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тиражирования или печати сверх установленного объёма педагогический работник обязан обратиться со служебной запиской на имя заведующего Учреждением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ринятии настоящего локального нормативного акта, в соответствии с ч.3 ст.30 ФЗ «Об образовании в РФ», учитывается мнение совета родителей (законных представителей) обучающих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90" w:hanging="99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51:00Z</dcterms:created>
  <dc:creator>Заведующая</dc:creator>
  <dc:description/>
  <cp:keywords/>
  <dc:language>en-US</dc:language>
  <cp:lastModifiedBy>Windows User</cp:lastModifiedBy>
  <dcterms:modified xsi:type="dcterms:W3CDTF">2014-11-18T14:36:00Z</dcterms:modified>
  <cp:revision>6</cp:revision>
  <dc:subject/>
  <dc:title>ПРИКАЗ</dc:title>
</cp:coreProperties>
</file>