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center"/>
        <w:rPr/>
      </w:pPr>
      <w:r>
        <w:rPr/>
        <w:t>Муниципальное дошкольное бюджетное образовательное учреждение детский сад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center"/>
        <w:rPr/>
      </w:pPr>
      <w:r>
        <w:rPr/>
        <w:t xml:space="preserve"> </w:t>
      </w:r>
      <w:r>
        <w:rPr/>
        <w:t>общеразвивающего вида с  приоритетным осуществлением деятельности по одному из направлений развития детей №8 «Сказ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Приказ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 Пошехонье </w:t>
        <w:tab/>
        <w:tab/>
        <w:tab/>
        <w:tab/>
        <w:tab/>
        <w:tab/>
        <w:tab/>
        <w:tab/>
        <w:tab/>
        <w:tab/>
        <w:t>01.09.201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бесплатного</w:t>
        <w:br/>
        <w:t>пользования педагогическими работниками</w:t>
        <w:br/>
        <w:t>образовательными и методическими</w:t>
        <w:br/>
        <w:t>услугам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Msonormalcxspmiddle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Msonormalcxspmiddle"/>
        <w:spacing w:before="0" w:after="0"/>
        <w:contextualSpacing/>
        <w:jc w:val="both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:</w:t>
        <w:tab/>
        <w:tab/>
        <w:t xml:space="preserve">                                                                                          Т.Н.Андр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ТВЕРЖДЕ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Т.Н.Андреева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.  № 41от 01.09.2014г.       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ДБОУ ДС №8 «Сказка» (далее – Учрежд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образовательными услугами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, при условии положительного решения заведующего Учреждением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го Учреждени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методическими услугами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ческих разработок, имеющихся в Учре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освоении и разработке инновационных программ и технологий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етодической помощи педагогический работник может обратиться к заведующему Учреждением, старшему воспитат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должностные обязанности заместителя руководителя образовательного учреждения, руководителя структурного подразделения, установленные Приказом Минздравсоцразвития РФ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Название Знак"/>
    <w:basedOn w:val="Style13"/>
    <w:qFormat/>
    <w:rPr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7:00Z</dcterms:created>
  <dc:creator>Заведующая</dc:creator>
  <dc:description/>
  <cp:keywords/>
  <dc:language>en-US</dc:language>
  <cp:lastModifiedBy>Windows User</cp:lastModifiedBy>
  <cp:lastPrinted>2014-11-18T16:23:00Z</cp:lastPrinted>
  <dcterms:modified xsi:type="dcterms:W3CDTF">2014-11-18T12:24:00Z</dcterms:modified>
  <cp:revision>4</cp:revision>
  <dc:subject/>
  <dc:title>Муниципальное дошкольное образовательное учреждение детский сад общеразвивающего вида с  приоритетным осуществлением деятельности по одному из направлений развития детей  №3 «Ручеек»</dc:title>
</cp:coreProperties>
</file>