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>
          <w:b w:val="false"/>
        </w:rPr>
        <w:t>Согласовано: ___________                            Утверждаю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ру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                                                    Заведующий МДБОУ ДС№8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Анохина                                                          Т.Н. Андреева</w:t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>Положение о медицинско</w:t>
      </w:r>
      <w:r>
        <w:rPr>
          <w:b/>
          <w:sz w:val="28"/>
          <w:szCs w:val="28"/>
        </w:rPr>
        <w:t>й деятельности</w:t>
      </w:r>
      <w:r>
        <w:rPr>
          <w:rFonts w:cs="Times New Roman Georgia;Times New Roman" w:ascii="Times New Roman Georgia;Times New Roman" w:hAnsi="Times New Roman Georgia;Times New Roman"/>
          <w:b/>
          <w:sz w:val="28"/>
          <w:szCs w:val="28"/>
        </w:rPr>
        <w:t xml:space="preserve"> </w:t>
      </w:r>
    </w:p>
    <w:p>
      <w:pPr>
        <w:pStyle w:val="Normal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бюджетного образовательного учреждения детского сада общеразвивающего вида с приоритетным осуществлением деятельности по одному из направлений развития детей №8 «Сказ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1. Настоящее положение регламентирует медицинскую деятельность в МДБ</w:t>
      </w:r>
      <w:r>
        <w:rPr/>
        <w:t>ОУ. 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2665" w:hRule="atLeast"/>
        </w:trPr>
        <w:tc>
          <w:tcPr>
            <w:tcW w:w="9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дицинская деятельность – это</w:t>
            </w:r>
            <w:r>
              <w:rPr>
                <w:sz w:val="28"/>
                <w:szCs w:val="28"/>
              </w:rPr>
              <w:t xml:space="preserve"> организационно-медицинская работа, обеспечивающая проведение медицинских осмотров детей, профилактических и оздоровительных мероприятий, медико-педагогической коррекции; санитарно-просветительская работа, включающая консультирование семей по вопросам физического развития, укрепления и сохранения здоровья ребенка; взаимодействие с учреждениями здравоохранения по вопросам оказания медицинской помощи детям, внедрения эффективных форм профилактики и оздоровления детей дошкольного возраста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 Медицинское обслуживание детей в МДБОУ обеспечивается штатным медицинским персоналом в соответствии требованиями действующего законодательства в сфере здравоохранения и медицинским персоналом,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детей.                                                                                                                                               1.3. Для работы медицинского персонала в МДБОУ предоставляется специально оборудованный медицинский кабинет, включающий медицинский и изолятор. 1.13. Медицинское обслуживание детей в Учреждении обеспечивается. Учреждение обязано предоставить соответствующее помещение для работы медицинских работни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2. Задачи медицинской деятельности в дошкольном учреждении</w:t>
      </w:r>
      <w:r>
        <w:rPr>
          <w:sz w:val="28"/>
          <w:szCs w:val="28"/>
        </w:rPr>
        <w:t xml:space="preserve"> .                  </w:t>
      </w:r>
      <w:r>
        <w:rPr>
          <w:bCs/>
          <w:sz w:val="28"/>
          <w:szCs w:val="28"/>
        </w:rPr>
        <w:t>Задачами медицинской деятельности в МДБОУ являются:</w:t>
      </w:r>
      <w:r>
        <w:rPr>
          <w:sz w:val="28"/>
          <w:szCs w:val="28"/>
        </w:rPr>
        <w:br/>
        <w:t>2.1. Получение объективной информации о физическом состоянии и здоровье детей.</w:t>
        <w:br/>
        <w:t>2.2. Анализ физического, нервно-психического развития и здоровья детей для планирования профилактических и оздоровительных мероприятий.</w:t>
        <w:br/>
        <w:t>2.3. Осуществление эффективной организационно-медицинской работы в МДБОУ, своевременное внесение соответствующих коррективов в медицинское обслуживание детей с учетом их возрастных и индивидуальных особенностей.</w:t>
        <w:br/>
        <w:t>2.4. Проведение консультационно-просветительской работы с работниками МДБОУ и семьями воспитанников по вопросам физического развития и оздоровления детей дошкольного возраст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 Функции медицинского персонала</w:t>
      </w:r>
      <w:r>
        <w:rPr>
          <w:sz w:val="28"/>
          <w:szCs w:val="28"/>
        </w:rPr>
        <w:t xml:space="preserve">                                                                    Медицинский персонал, осуществляющий медицинское обслуживание воспитанников МДБОУ, выполняет следующие функции:                                                                                  3.1. Разрабатывает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памятки по организации режима дня, режима двигательной активности (совместно со старшим воспитателем).                                                                                               3.2. Составляет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ю, обеспечивающее сбалансированное питание воспитанник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акцинаци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афик контроля выполнения работниками санитарно-эпидемиологического режима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уществляет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тей на медицинские групп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медицинский осмотр и осуществляет контроль за прививками, направляет в детскую консультацию и сдаёт ежемесячный отчёт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заболевших детей, своевременную их изоляцию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информирование администрации и педагогов МДБ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ДБОУ в течение двух часов после установления диагноза.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оводи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и предупреждению заболеваний (витаминизация, фитотерапия и др.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работу с воспитанниками и работниками МДБОУ по формированию здорового образа жизни.                                                                                                                                    3.5. Участвует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ведении скрининг-тестирования детей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совещаниях по вопросам оздоровления и закаливания детей.            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Контролирует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закаливающих мероприят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питания дете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облюдение правил личной гигиены детьми и работниками МДБО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ведение работниками МДБОУ установленной документации в пределах своих полномоч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медицинского персонала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ий персонал детского сада имеет право:</w:t>
      </w:r>
      <w:r>
        <w:rPr>
          <w:sz w:val="28"/>
          <w:szCs w:val="28"/>
        </w:rPr>
        <w:t xml:space="preserve">                                                          4.1. Требовать от заведующего МДБОУ создания условий, необходимых для  осуществления медицинского обслуживания детей.</w:t>
        <w:br/>
        <w:t>4.2. Информировать администрацию МДБ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итогам проверок вносить предложения об улучшении условий медицинского обслуживания де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медицинского персонала МДБОУ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персонал в соответствии с действующим законодательством РФ несет ответственность за:                                                                                                                      5.1. Качество медицинского обслуживания детей.</w:t>
        <w:br/>
        <w:t>5.2. Оснащение медицинского кабинета МДБОУ в соответствии с санитарными требованиями.</w:t>
        <w:br/>
        <w:t>5.3. Хранение медицинских препаратов, лекарственных средств и т. д.</w:t>
        <w:br/>
        <w:t>5.4. Ведение медицинской документации, предоставление отчетности.</w:t>
        <w:br/>
        <w:t>5.5. Проведение медицинских и профилактических мероприятий.</w:t>
        <w:br/>
        <w:t>5.6. Разглашение сведений об особенностях физического развития, заболеваний воспитанников.</w:t>
        <w:br/>
        <w:t xml:space="preserve">5.7. Правонарушения и вред, причиненный воспитанник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Делопроизводство</w:t>
      </w:r>
      <w:r>
        <w:rPr>
          <w:sz w:val="28"/>
          <w:szCs w:val="28"/>
        </w:rPr>
        <w:t xml:space="preserve">                                                                                                      Медицинский персонал оформляет и ведет следующие документы:                                    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  <w:br/>
        <w:t>6.5. Табели учета посещаемости детей.</w:t>
        <w:br/>
        <w:t>6.6. Медицинские карты детей.</w:t>
        <w:br/>
        <w:t>6.7. Меню.</w:t>
        <w:br/>
        <w:t>6.8. Отчеты о медицинском обслуживании детей за календарный, учебный год.</w:t>
        <w:br/>
        <w:t xml:space="preserve">6.9. Справки, акты по итогам проверок, контроля.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1. Настоящее положение вступает в действие с момента утверждения и издания приказа заведующего МДБОУ.</w:t>
        <w:br/>
        <w:t>7.2. Изменения и дополнения вносятся в положение не реже одного раза в пять лет и подлежат утверждению заведующим МДБ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1:00Z</dcterms:created>
  <dc:creator>Любовь Георгиевна</dc:creator>
  <dc:description/>
  <cp:keywords/>
  <dc:language>en-US</dc:language>
  <cp:lastModifiedBy>Windows User</cp:lastModifiedBy>
  <cp:lastPrinted>2015-03-23T16:37:00Z</cp:lastPrinted>
  <dcterms:modified xsi:type="dcterms:W3CDTF">2015-03-23T12:37:00Z</dcterms:modified>
  <cp:revision>4</cp:revision>
  <dc:subject/>
  <dc:title>Положение о медицинском обслуживании в ДОУ</dc:title>
</cp:coreProperties>
</file>