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Times New Roman CYR" w:ascii="Times New Roman CYR" w:hAnsi="Times New Roman CYR"/>
          <w:b w:val="false"/>
          <w:bCs w:val="false"/>
          <w:iCs w:val="false"/>
          <w:caps w:val="false"/>
          <w:smallCaps w:val="false"/>
          <w:color w:val="000000"/>
          <w:szCs w:val="28"/>
        </w:rPr>
        <w:t xml:space="preserve">Консультация для родителей «Играем вместе» </w:t>
      </w:r>
    </w:p>
    <w:p>
      <w:pPr>
        <w:pStyle w:val="Normal"/>
        <w:spacing w:lineRule="auto" w:line="276"/>
        <w:ind w:firstLine="709"/>
        <w:jc w:val="both"/>
        <w:rPr>
          <w:rFonts w:ascii="Times New Roman CYR" w:hAnsi="Times New Roman CYR" w:cs="Times New Roman CYR"/>
          <w:b/>
          <w:b/>
          <w:bCs/>
          <w:iCs/>
          <w:caps/>
          <w:color w:val="000000"/>
          <w:sz w:val="28"/>
          <w:szCs w:val="28"/>
        </w:rPr>
      </w:pPr>
      <w:r>
        <w:rPr>
          <w:rFonts w:cs="Times New Roman CYR"/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ак и во что играет ребенок, зависит в основном от родителей. Ведь зачастую увлечения родителей передаются их детям. Вспомните, уважаемые родители, во что вы любили играть в детстве, и покажите это своему малышу. Истинная увлеченность близкого человека – самый лучший пример для ребен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казывая ребенку свои навыки, дайте возможность и ему проявлять инициативу, прикладывая к ней свое творчество и фантазию. При этом старайтесь помочь развивать его идеи и подбадривайте при этом похвалой, с указанием на его достижение: «молодец, ты придумал интересную игру», «умница, какой красивый дом ты построил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идите, что ребенок увлечен игрой, не торопитесь прерывать его  и убирать игрушки. Позвольте ему закончить свой замысел. Прерывая игру в такой момент, вы способствуете развитию неуверенности в своих силах. Всячески поддерживайте самостоятельное инициирование игры ребенком и его готовность к совместной с другими детьми или взрослыми игре. Не спешите вмешиваться. Лучше побудьте сторонними наблюдателем, готовым при необходимости прийти на помощь.</w:t>
      </w:r>
    </w:p>
    <w:p>
      <w:pPr>
        <w:pStyle w:val="Normal"/>
        <w:spacing w:lineRule="auto" w:line="276"/>
        <w:ind w:firstLine="709"/>
        <w:jc w:val="both"/>
        <w:rPr>
          <w:bCs/>
          <w:iCs/>
          <w:sz w:val="26"/>
        </w:rPr>
      </w:pPr>
      <w:r>
        <w:rPr>
          <w:bCs/>
          <w:sz w:val="28"/>
        </w:rPr>
        <w:t>Если мать участвует в игре ребенка, то он быстрее обучается играть творчески и самостоятельно, а впоследствии сосредоточено сможет заниматься своим делом. Детям, которые могут спокойно играть, нужны всего две-три подсказки в течение получаса. Совсем не обязательно все время сидеть рядом. Главное не выпускать ребенка из поля зрения, чтобы в нужный момент помочь, посоветовать, похвалить, тогда, малыш почувствует, что не остался без внимания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Сейчас существует большой выбор настольных игр. Однако для очередного занятия с ребенком необязательно бежать в магазин за новой игрой или игрушкой. Дети хорошо понимают игры с предметами-заместителями, когда обычный карандаш может стать волшебной палочкой, конус из конструктора превратится в мороженое. Можно сыграть в новую игру со старыми игрушками, при этом они для ребенка станут еще любимей и дорож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спользуйте бытовые предметы. Например, с бельевыми прищепками и магнитом на веревочке, привязанными к карандашу, можно устроить рыбалку; картонную коробку из-под большого телевизора, прорезав в ней окошки, можно превратить в домик. Нестандартное использование знакомых игрушек и вещей поможет вашему малышу научится творчески мыслить. Пробуйте мастерить игрушки вместе с детьми. Скорее всего, в своей игре он отдадут предпочтение им, нежели красивым из магазина, потому что они – часть вашего и ребенка труда, вы сделали их такими, какими хотели видеть, вы вместе старалис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тарайтесь ребенка не воспитывать, а играть с ним, объясняя, как ведут себя воспитанные игрушки. Так можно объяснить правила поведения за столом на примере игры с сервировкой стола игрушечной посудой для любимого мишки. Проделав это в игре со своей любимой игрушкой, он легко усвоит взрослые правил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ажную роль в воспитании малыша играет сказка. Она знакомит его с окружающим миром, учит отличать добро от зла, показывает различные примеры поведения и их последствия. Вам не нравится, как поступает ваш ребенок? Не ругайте и не наказывайте его, лучше расскажите сказку про зверюшку или ребенка, который своим поведением очень похож на вашего малыша. Обсудите с ним сказку, и малыш лучше оценит со стороны этот поступок, и сам благодаря вашей помощи сделает правильный вывод. Такие специальные сказки помогут решить проблемы вашего малыш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оворите с ребенком о друзьях. Расскажите, какие были у вас друзья в детстве, и какие сейчас. Чаще приглашайте друзей малыша на совместные прогулки, экскурсии или просто домой, Объясните, что  настоящие друзья помогут справиться с неприятностью в трудную минуту и разделят радость, что без друзей скучно и вместе с ними интереснее играт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  <w:sz w:val="28"/>
        </w:rPr>
        <w:t>По мнению многих родителей, самым «вредным» для ребенка является стремление играть со всяким «мусором»: палочками, стеклышками и т.п. Педагоги же называют этот материал «игрушками-заменителями» и считают, что увлечение ими говорит о своевременном умственном развитии вашего ребенка, помогает развивать его фантазию, творчество, нестандартное мышление. Поощряйте и направляйте малыша в такой игре. Чем больше «игрушечных» трудностей малыш преодолеет, испытав при этом настоящее удовольствие, тем богаче его опыт творчества, который поможет ему во взрослой жизни.</w:t>
      </w:r>
    </w:p>
    <w:p>
      <w:pPr>
        <w:pStyle w:val="Normal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Выбираем игрушки  правильно </w:t>
      </w:r>
    </w:p>
    <w:p>
      <w:pPr>
        <w:pStyle w:val="Normal"/>
        <w:ind w:firstLine="18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40"/>
          <w:szCs w:val="40"/>
        </w:rPr>
      </w:pPr>
      <w:r>
        <w:rPr>
          <w:sz w:val="28"/>
          <w:szCs w:val="28"/>
        </w:rPr>
        <w:t>Как часто в семье, имеющей возможности «побаловать» малыша, наблюдается знакомая картина: комната завалена немыслимым количеством игрушек, из которых многие переломаны, заброшены, а малыш на кухне с большим удовольствием возится с мельницей для кофе, с дуршлагом, бидончиком и пр. Дитя складывает в бидончик всё, что влезает в его горлышко, и, поминутно встряхивая, прислушивается к пронзительным звукам, а затем поочерёдно извлекает один предмет за другим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8"/>
          <w:szCs w:val="28"/>
        </w:rPr>
        <w:t>Чем обусловлены его предпочтения, хотя бы из числа игрушек? Ответ прост, потому что в своих действиях малыш зависим от предпочтений, обусловленных его возрастом. На первом году жизни ребёнку целесообразно давать шарики, кубики, колечки, т.к. малыш осваивает их «физически», накапливая практический опыт действий с предметами. Он ещё не умеет играть с образными игрушками. Ребёнка увлекает сам процесс воздействия предметом на предмет. Поэтому малыш безжалостно отрывает колёса у дорогого самосвала, разбирает по частям сверкающий вездеход. Ему хочется разобрать всё на части, потому что ребёнок накапливает практический опыт действий с предметами, познаёт зависимости формы, величины, массы, а также изменения, связанные с положением предметов в пространстве. В этот период малышу не следует дарить дорогостоящие игрушки, которые он не может ни разобрать, ни собрать, а рассчитывать на сюжетную игру крохи ещё слишком рано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8"/>
        </w:rPr>
        <w:t>Только на втором году жизни ребёнок начинает играть с   игрушками, используя их по функциональному назначению. Он действует по подражанию, открыв для себя тайну игрушки: вот, оказывается, как можно с ней действовать, как следует поступать. Ребёнок отображает кусочек собственной жизни. Нет, он не берёт на  себя роль, а только неоднократно проигрывает само действие. Игрушка, прежде всего, должна быть удобна для маленького ребёнка, выразительна, разнообразна в употреблении. Известно, чем меньше ребёнок, тем проще, декоративнее должна быть игрушка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8"/>
        </w:rPr>
      </w:pPr>
      <w:r>
        <w:rPr>
          <w:b/>
          <w:sz w:val="28"/>
        </w:rPr>
        <w:t>Поговорим о кукле</w:t>
      </w:r>
      <w:r>
        <w:rPr>
          <w:sz w:val="28"/>
        </w:rPr>
        <w:t xml:space="preserve">!!! </w:t>
      </w:r>
      <w:r>
        <w:rPr>
          <w:rFonts w:cs="Times New Roman" w:ascii="Times New Roman" w:hAnsi="Times New Roman"/>
          <w:sz w:val="28"/>
        </w:rPr>
        <w:t xml:space="preserve">После полутора лет кукла выступает для ребёнка в функции человека, а не просто предмета. С двух лет нужна кукла с образом сверстника-голыша, девочки, мальчика. Величина куклы может </w:t>
      </w:r>
      <w:r>
        <w:rPr>
          <w:sz w:val="28"/>
        </w:rPr>
        <w:t xml:space="preserve">быть в пределах 40см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8"/>
        </w:rPr>
        <w:t>Нужны куклы шарнированные, т.е. с вращающимися ручками и ножками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8"/>
        </w:rPr>
        <w:t xml:space="preserve">На третьем году ребёнок начинает брать на себя роль, а это значит, что он изображает маму, доктора, шофёра. Приходит ролевая игра. Малыш демонстрирует развёрнутость ситуаций, игра более насыщена и приближена к жизни. В игре преобладают бытовые мотивы. И что самое главное </w:t>
      </w:r>
      <w:r>
        <w:rPr>
          <w:i/>
          <w:sz w:val="28"/>
        </w:rPr>
        <w:t xml:space="preserve">- </w:t>
      </w:r>
      <w:r>
        <w:rPr>
          <w:b/>
          <w:sz w:val="28"/>
        </w:rPr>
        <w:t>ребёнок отражает в игре действия близких людей.</w:t>
      </w:r>
      <w:r>
        <w:rPr>
          <w:i/>
          <w:sz w:val="28"/>
        </w:rPr>
        <w:t xml:space="preserve"> </w:t>
      </w:r>
      <w:r>
        <w:rPr>
          <w:sz w:val="28"/>
        </w:rPr>
        <w:t>Это значит, что малыш, беря на себя роль мамы, изображает      именно свою маму и т.п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8"/>
          <w:szCs w:val="28"/>
        </w:rPr>
        <w:t>Учёные отмечают одинаковый интерес мальчиков и девочек к игре с куклой. В самостоятельной игре дети оставляют без внимания большие куклы как неудобные, а также твёрдые. Особый интерес проявляется к шарнированной кукле 30-40см, так как шарнир помогает одевать и раздевать, сажать и т.д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8"/>
        </w:rPr>
        <w:t xml:space="preserve">Изучение игрового поведения детей третьего года жизни, показало, что наибольшим успехом пользуются </w:t>
      </w:r>
      <w:r>
        <w:rPr>
          <w:b/>
          <w:sz w:val="28"/>
        </w:rPr>
        <w:t>игрушки-животные</w:t>
      </w:r>
      <w:r>
        <w:rPr>
          <w:i/>
          <w:sz w:val="28"/>
        </w:rPr>
        <w:t xml:space="preserve">. </w:t>
      </w:r>
      <w:r>
        <w:rPr>
          <w:sz w:val="28"/>
        </w:rPr>
        <w:t>Малыши очень любят мягкие игрушки, изображения домашних животных, сказочных персонажей, героев весёлых потешек. Ребята, более старшего, возраст (3 года) любят играть с плоскостными моделями, изображающими животных. Значительно расширяется номенклатура детской избирательности. Теперь малыш отдаёт предпочтение</w:t>
      </w:r>
      <w:r>
        <w:rPr>
          <w:b/>
          <w:sz w:val="28"/>
        </w:rPr>
        <w:t xml:space="preserve"> диким животным</w:t>
      </w:r>
      <w:r>
        <w:rPr>
          <w:i/>
          <w:sz w:val="28"/>
        </w:rPr>
        <w:t xml:space="preserve">. </w:t>
      </w:r>
      <w:r>
        <w:rPr>
          <w:sz w:val="28"/>
        </w:rPr>
        <w:t>Привлекают и экзотические животные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8"/>
          <w:szCs w:val="28"/>
        </w:rPr>
        <w:t>Среди игрушек особое место занимают животные, стилизованные под человека (слоник в фартучке, свинка в платьице). Их можно купать, кормить, водить за руку, разговаривать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8"/>
        </w:rPr>
        <w:t xml:space="preserve">Взрослым </w:t>
      </w:r>
      <w:r>
        <w:rPr>
          <w:b/>
          <w:sz w:val="28"/>
        </w:rPr>
        <w:t xml:space="preserve">следует </w:t>
      </w:r>
      <w:r>
        <w:rPr>
          <w:sz w:val="28"/>
        </w:rPr>
        <w:t xml:space="preserve">принять во внимание, что к трём годам игра ребенка усложняется. Он </w:t>
      </w:r>
      <w:r>
        <w:rPr>
          <w:b/>
          <w:sz w:val="28"/>
        </w:rPr>
        <w:t xml:space="preserve">проигрывает </w:t>
      </w:r>
      <w:r>
        <w:rPr>
          <w:sz w:val="28"/>
        </w:rPr>
        <w:t xml:space="preserve">довольно сложные сюжеты, в которых задействованы не только сюжетные игрушки, но и </w:t>
      </w:r>
      <w:r>
        <w:rPr>
          <w:b/>
          <w:sz w:val="28"/>
        </w:rPr>
        <w:t>строительные наборы</w:t>
      </w:r>
      <w:r>
        <w:rPr>
          <w:i/>
          <w:sz w:val="28"/>
        </w:rPr>
        <w:t xml:space="preserve">. </w:t>
      </w:r>
      <w:r>
        <w:rPr>
          <w:sz w:val="28"/>
        </w:rPr>
        <w:t>Малышу необходимы строительные наборы, включающие объёмные геометрические фигуры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8"/>
        </w:rPr>
      </w:pPr>
      <w:r>
        <w:rPr>
          <w:sz w:val="28"/>
        </w:rPr>
        <w:t xml:space="preserve">А как относятся дети к </w:t>
      </w:r>
      <w:r>
        <w:rPr>
          <w:b/>
          <w:sz w:val="28"/>
        </w:rPr>
        <w:t>игрушкам, отображающим наш быт!</w:t>
      </w:r>
      <w:r>
        <w:rPr>
          <w:i/>
          <w:sz w:val="28"/>
        </w:rPr>
        <w:t xml:space="preserve"> </w:t>
      </w:r>
      <w:r>
        <w:rPr>
          <w:sz w:val="28"/>
        </w:rPr>
        <w:t xml:space="preserve">Эти игрушки по предпочтению </w:t>
      </w:r>
      <w:r>
        <w:rPr>
          <w:smallCaps/>
          <w:sz w:val="28"/>
        </w:rPr>
        <w:t xml:space="preserve">вышли </w:t>
      </w:r>
      <w:r>
        <w:rPr>
          <w:sz w:val="28"/>
        </w:rPr>
        <w:t xml:space="preserve">на третье место. Причём в возрасте 2,5 -3 года как девочки. Так и мальчики с большим удовольствием играют с бытовыми игрушками, так же как и с куклами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8"/>
        </w:rPr>
        <w:t>Это не деградация мужского начала в ребёнке, а форма отражения счастливого быта семьи, где между мужем и женой существуют гармоничные отношения любви и взаимопомощи. Именно в таком микроклимате закладываются качества, которые помогут мальчику стать в будущем хорошим семьянином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8"/>
          <w:szCs w:val="28"/>
        </w:rPr>
        <w:t>Хочется сказать про машины. Исследование показало, что почти половина малышей в качестве любимой игрушки выбирает машину. Наибольшем успехом в этом возрасте пользуются машины средних размеров. Особенно привлекают машины- фургоны с открывающимися дверками. Так как это «загадка», а что там внутри?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8"/>
          <w:szCs w:val="28"/>
        </w:rPr>
        <w:t>Кстати, девочки так же обожают машины, как и мальчики, выстраивая интересные сюжеты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Особый интерес вызывает у малышей игрушка - телефон. Потому, что эта, игрушка-собеседник. Как часто она выручает нас, взрослых, когда мы не можем уделить внимания крохе. Малыш выходит их затруднительной ситуации, он начинает с нами общаться в воображаемой ситуации, по телефону. Эта игрушка помогает ребёнку вообразить ситуацию «на том конце провода». Прислушаемся к разговору сына или дочери... И узнаем себя в своих повседневных заботах, в знакомых интонациях голоса и речевых высказываниях. И ещё: игрушка-телефон поможет нам узнать, о чём мечтает наш малыш? Чего он боится? Кого любит и ждёт с нетерпением?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sz w:val="28"/>
          <w:szCs w:val="28"/>
        </w:rPr>
        <w:t>Итак, исследование игровых предпочтений, полученных учёными в эксперименте, показало, что дети в возрасте от 1,5 до 3,5 лет отдают предпочтение игрушкам в следующем порядке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1.</w:t>
        <w:tab/>
        <w:t>игрушки - животны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игрушки - забавы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3.</w:t>
        <w:tab/>
        <w:t>игрушки на бытовые темы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4.</w:t>
        <w:tab/>
        <w:t>машины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куклы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6.</w:t>
        <w:tab/>
        <w:t>игрушки, развивающие движения (мячи, прыгалки, обручи и т.д.)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Список литературы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Батурина Е. Игрушки в семье//Дошкольное воспитание. – 1974.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8"/>
          <w:szCs w:val="28"/>
        </w:rPr>
        <w:t>Игрушка в жизни ребенка./Под ред. Коссаковской Е.А. – М.: Просвещение, 1980. – С.64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/>
        <w:t>.</w:t>
      </w:r>
      <w:r>
        <w:rPr>
          <w:rFonts w:cs="Times New Roman" w:ascii="Times New Roman" w:hAnsi="Times New Roman"/>
          <w:sz w:val="28"/>
          <w:szCs w:val="28"/>
        </w:rPr>
        <w:t xml:space="preserve">Павлова Л. В. Какие игрушки предпочитают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ыши?//Дошкольное воспитание. – 1997. - № 12. – С.86-89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mic Sans MS">
    <w:charset w:val="cc"/>
    <w:family w:val="script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omic Sans MS" w:hAnsi="Comic Sans MS" w:cs="Times New Roman"/>
      <w:b/>
      <w:bCs/>
      <w:iCs/>
      <w:color w:val="800000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Comic Sans MS" w:hAnsi="Comic Sans MS" w:cs="Times New Roman"/>
      <w:b/>
      <w:bCs/>
      <w:iCs/>
      <w:color w:val="8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Comic Sans MS" w:hAnsi="Comic Sans MS" w:cs="Times New Roman"/>
      <w:b/>
      <w:bCs/>
      <w:iCs/>
      <w:caps/>
      <w:color w:val="990099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Comic Sans MS" w:hAnsi="Comic Sans MS" w:cs="Times New Roman"/>
      <w:b/>
      <w:bCs/>
      <w:iCs/>
      <w:color w:val="800000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Style10"/>
    <w:qFormat/>
    <w:rPr>
      <w:rFonts w:ascii="Times New Roman CYR" w:hAnsi="Times New Roman CYR" w:cs="Times New Roman CYR"/>
      <w:sz w:val="24"/>
      <w:szCs w:val="24"/>
    </w:rPr>
  </w:style>
  <w:style w:type="character" w:styleId="NumberingSymbols">
    <w:name w:val="Numbering Symbols"/>
    <w:qFormat/>
    <w:rPr>
      <w:rFonts w:eastAsia="Times New Roman"/>
    </w:rPr>
  </w:style>
  <w:style w:type="character" w:styleId="Style13">
    <w:name w:val="Верхний колонтитул Знак"/>
    <w:basedOn w:val="Style10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Нижний колонтитул Знак"/>
    <w:basedOn w:val="Style10"/>
    <w:qFormat/>
    <w:rPr>
      <w:rFonts w:ascii="Times New Roman CYR" w:hAnsi="Times New Roman CYR" w:cs="Times New Roman CYR"/>
      <w:sz w:val="24"/>
      <w:szCs w:val="24"/>
    </w:rPr>
  </w:style>
  <w:style w:type="character" w:styleId="LineNumbering">
    <w:name w:val="Line Number"/>
    <w:basedOn w:val="Style10"/>
    <w:rPr>
      <w:rFonts w:cs="Times New Roman"/>
    </w:rPr>
  </w:style>
  <w:style w:type="character" w:styleId="2">
    <w:name w:val="Основной текст 2 Знак"/>
    <w:basedOn w:val="Style10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Основной текст с отступом Знак"/>
    <w:basedOn w:val="Style10"/>
    <w:qFormat/>
    <w:rPr>
      <w:rFonts w:ascii="Times New Roman CYR" w:hAnsi="Times New Roman CYR" w:cs="Times New Roman CYR"/>
      <w:sz w:val="24"/>
      <w:szCs w:val="24"/>
    </w:rPr>
  </w:style>
  <w:style w:type="character" w:styleId="1">
    <w:name w:val="Заголовок 1 Знак"/>
    <w:basedOn w:val="Style10"/>
    <w:qFormat/>
    <w:rPr>
      <w:rFonts w:ascii="Comic Sans MS" w:hAnsi="Comic Sans MS" w:cs="Comic Sans MS"/>
      <w:b/>
      <w:bCs/>
      <w:iCs/>
      <w:color w:val="800000"/>
      <w:szCs w:val="24"/>
    </w:rPr>
  </w:style>
  <w:style w:type="character" w:styleId="21">
    <w:name w:val="Заголовок 2 Знак"/>
    <w:basedOn w:val="Style10"/>
    <w:qFormat/>
    <w:rPr>
      <w:rFonts w:ascii="Comic Sans MS" w:hAnsi="Comic Sans MS" w:cs="Comic Sans MS"/>
      <w:b/>
      <w:bCs/>
      <w:iCs/>
      <w:color w:val="800000"/>
      <w:szCs w:val="24"/>
    </w:rPr>
  </w:style>
  <w:style w:type="character" w:styleId="3">
    <w:name w:val="Заголовок 3 Знак"/>
    <w:basedOn w:val="Style10"/>
    <w:qFormat/>
    <w:rPr>
      <w:rFonts w:ascii="Comic Sans MS" w:hAnsi="Comic Sans MS" w:cs="Comic Sans MS"/>
      <w:b/>
      <w:bCs/>
      <w:iCs/>
      <w:caps/>
      <w:color w:val="990099"/>
      <w:sz w:val="28"/>
      <w:szCs w:val="24"/>
    </w:rPr>
  </w:style>
  <w:style w:type="character" w:styleId="4">
    <w:name w:val="Заголовок 4 Знак"/>
    <w:basedOn w:val="Style10"/>
    <w:qFormat/>
    <w:rPr>
      <w:rFonts w:ascii="Comic Sans MS" w:hAnsi="Comic Sans MS" w:cs="Comic Sans MS"/>
      <w:b/>
      <w:bCs/>
      <w:iCs/>
      <w:color w:val="800000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rFonts w:ascii="Times New Roman CYR" w:hAnsi="Times New Roman CYR" w:cs="Times New Roman CYR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Style16">
    <w:name w:val="Название объекта"/>
    <w:basedOn w:val="Normal"/>
    <w:qFormat/>
    <w:pPr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46:00Z</dcterms:created>
  <dc:creator>ulybka</dc:creator>
  <dc:description/>
  <cp:keywords/>
  <dc:language>en-US</dc:language>
  <cp:lastModifiedBy>Вера Сергеевна</cp:lastModifiedBy>
  <dcterms:modified xsi:type="dcterms:W3CDTF">2020-09-10T10:53:00Z</dcterms:modified>
  <cp:revision>6</cp:revision>
  <dc:subject/>
  <dc:title/>
</cp:coreProperties>
</file>