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дошкольное бюджетное образовательное учреждение детский сад №8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56"/>
          <w:szCs w:val="56"/>
        </w:rPr>
      </w:pPr>
      <w:r>
        <w:rPr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56"/>
          <w:szCs w:val="56"/>
        </w:rPr>
      </w:pPr>
      <w:r>
        <w:rPr>
          <w:kern w:val="2"/>
          <w:sz w:val="56"/>
          <w:szCs w:val="56"/>
        </w:rPr>
        <w:t xml:space="preserve">Проект для детей старшего дошкольного возраст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56"/>
          <w:szCs w:val="56"/>
        </w:rPr>
        <w:t>"Волшебный мир театра"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воспитатель старшей группы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Черносвитова Надежда Николаевн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 xml:space="preserve">Пошехонье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2015-201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 – это волшебный мир. Он дает уроки красоты, морали и нравственности. А чем они богаче, тем успешнее идет развитие духовного мира детей…» (Б.М.Теп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, дети, род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групповой,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ентябрь 2015г.- май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1.Актуальность проекта:</w:t>
      </w:r>
    </w:p>
    <w:p>
      <w:pPr>
        <w:pStyle w:val="C1"/>
        <w:ind w:firstLine="708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 помощью театрализованной деятельности дети знакомятся с окружающим миром во всем его многообразии через образы, краски, звуки, а поставленные вопросы заставляют детей думать, анализировать, делать выводы и обобщения. В процессе прослушивания произведений, игры, просмотра представлений активизируется словарь ребенка, совершенствуется звуковая культура речи и ее интонационный строй, проявляется творчество ребенка, накапливается опыт разнообразных переживаний. Артистические способности детей развиваются от выступления к выступлению. Театрализованная деятельность  способствует гармоничному развитию дошкольников. Их жизнь в детском саду становится интереснее, содержательнее, наполненной яркими впечатлениями, радостью творчества.</w:t>
      </w:r>
    </w:p>
    <w:p>
      <w:pPr>
        <w:pStyle w:val="Default"/>
        <w:spacing w:lineRule="auto" w:line="4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пробле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едостаточное внимание родителей и детей к театр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есформированные умения детей в «актёрском мастерств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оверхностные знания детей о разных видах театра в детском са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проект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и родителей интереса к театру и совместной театраль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 xml:space="preserve">. Задачи проекта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общать детей к театральной культуре, обогатить их знания детей о театре, его истории, устройстве, театральных профессиях, костюмах, атрибутах,  декор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вать условия для организации совместной театральной деятельности детей и взрослых, направленные на сближения детей, родителей и педагогов ОУ (постановка совместных спектаклей с участием детей, родителей, организация выступлений детей старших групп перед младшими, совместные походы в теат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ть в группе художественно-эстетическую творчески развивающую предметную среду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 Заинтересовать родителей в изготовлении разных видов театра и познакомить со способами обыгрывания дома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интерес к театрально – игровой деятельности через участие в играх-инсценировках, драматизациях, праздниках, развлечениях, виктор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ть артистические навыки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 Воспитывать гуманные чувства детей, развивать стремление быть отзывчивым к взрослым и детям, проявлять внимание к их душевному состоянию, радоваться успехам сверстников, стремиться прийти на помощь в трудную минуту. </w:t>
      </w:r>
    </w:p>
    <w:p>
      <w:pPr>
        <w:pStyle w:val="C1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4.Этапы реализации: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Подготовительный этап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- Подборка методической, познавательной и художественной литера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содержания проекта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- Разработка рекомендаций для родителей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Подборка наглядной информации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Подборка театрализованных игр, </w:t>
      </w:r>
      <w:r>
        <w:rPr>
          <w:sz w:val="28"/>
          <w:szCs w:val="28"/>
        </w:rPr>
        <w:t>инсценировок, мини-сценок.</w:t>
      </w:r>
    </w:p>
    <w:p>
      <w:pPr>
        <w:pStyle w:val="Normal"/>
        <w:spacing w:before="280" w:after="280"/>
        <w:rPr/>
      </w:pPr>
      <w:r>
        <w:rPr>
          <w:rStyle w:val="C9"/>
          <w:b/>
          <w:sz w:val="28"/>
          <w:szCs w:val="28"/>
        </w:rPr>
        <w:t>Основной этап</w:t>
      </w:r>
    </w:p>
    <w:p>
      <w:pPr>
        <w:pStyle w:val="Normal"/>
        <w:spacing w:before="280" w:after="28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-Посещение театра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Просмотр презентации «Театр снаружи и внутри», «История театра» </w:t>
      </w:r>
    </w:p>
    <w:p>
      <w:pPr>
        <w:pStyle w:val="Normal"/>
        <w:spacing w:before="280" w:after="28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Просмотр детских выездных спектаклей в ДОУ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>- Показ сказки для детей педагогами ДОУ</w:t>
      </w:r>
    </w:p>
    <w:p>
      <w:pPr>
        <w:pStyle w:val="C0"/>
        <w:jc w:val="both"/>
        <w:rPr/>
      </w:pPr>
      <w:r>
        <w:rPr>
          <w:rStyle w:val="C2"/>
          <w:sz w:val="28"/>
          <w:szCs w:val="28"/>
        </w:rPr>
        <w:t>-Драматизация сказок детьми старшей группы для младших детей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южетно-ролевые игры с детьми «Театр», «Семья»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ение художественной литературы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Оформление стенда рекомендации для родителей: «Театр в жизни ребенка»; «Играйте вместе с детьми»; «Роль сказки в нравственном воспитании детей»</w:t>
      </w:r>
    </w:p>
    <w:p>
      <w:pPr>
        <w:pStyle w:val="C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Оформление альбома «Театры»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Игры на выражение эмоций 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Игры на развитие мимики</w:t>
      </w:r>
    </w:p>
    <w:p>
      <w:pPr>
        <w:pStyle w:val="C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Ритмопласти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с элементами драматиз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дуктивная деятельность дет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и развлечен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родителя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мощь в изготовлении различных видов теат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зготовление декораций для театрализованн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частие в подготовке к праздникам (пошив костюмов, изготовление элементов костюмов и т.д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театрализованных постановках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частие в совместных мероприятиях (родители - дети - педагоги).            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одительское собрание.</w:t>
      </w:r>
    </w:p>
    <w:p>
      <w:pPr>
        <w:pStyle w:val="Normal"/>
        <w:spacing w:before="280" w:after="280"/>
        <w:jc w:val="both"/>
        <w:rPr>
          <w:rStyle w:val="C9"/>
          <w:sz w:val="28"/>
          <w:szCs w:val="28"/>
        </w:rPr>
      </w:pPr>
      <w:r>
        <w:rPr>
          <w:sz w:val="28"/>
          <w:szCs w:val="28"/>
        </w:rPr>
        <w:t>- Участие в выставках совместных творческих работ с детьми.</w:t>
      </w:r>
    </w:p>
    <w:p>
      <w:pPr>
        <w:pStyle w:val="Normal"/>
        <w:spacing w:before="280" w:after="280"/>
        <w:jc w:val="both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Заключительный этап</w:t>
      </w:r>
    </w:p>
    <w:p>
      <w:pPr>
        <w:pStyle w:val="Normal"/>
        <w:spacing w:before="280" w:after="28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Игра-викторина «Мы любим театр»</w:t>
      </w:r>
    </w:p>
    <w:p>
      <w:pPr>
        <w:pStyle w:val="Normal"/>
        <w:spacing w:before="280" w:after="280"/>
        <w:jc w:val="both"/>
        <w:rPr/>
      </w:pPr>
      <w:r>
        <w:rPr>
          <w:rStyle w:val="C9"/>
          <w:sz w:val="28"/>
          <w:szCs w:val="28"/>
        </w:rPr>
        <w:t>Драматизация  для младших детей  «Сказка про Тошку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Фотоальбом «Мы  арти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сказки на  фестивале «Театральное половод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результа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Сплочение детей, родителей и педагогов в процессе активного сотрудничества в ходе реализации прое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Дети получили знания о разновидностях театров (кукольный, драматический, балетный).</w:t>
      </w:r>
    </w:p>
    <w:p>
      <w:pPr>
        <w:pStyle w:val="Style13"/>
        <w:jc w:val="both"/>
        <w:rPr/>
      </w:pPr>
      <w:r>
        <w:rPr>
          <w:sz w:val="28"/>
          <w:szCs w:val="28"/>
        </w:rPr>
        <w:t>3. Дети проявляют устойчивый интерес к театральному искусству, владеют необходимыми элементарными знаниями, умениями и навыками юного актер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ти  увлечённо используют  кукольные театры театрального центра в группе в самостоятельной деятель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Родители  познакомились со способами изготовления кукольного театра и обыгрывания, возросло желание родителей заниматься театральной деятельностью дома с детьми, посещать теа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местной образовательной деятельности с дет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воспитателями</w:t>
            </w:r>
          </w:p>
        </w:tc>
      </w:tr>
      <w:tr>
        <w:trPr>
          <w:trHeight w:val="4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театром ( история возникновения и устройство теа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Мы идем в теат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презен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смотр выездных спектаклей в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измениться. Знакомство с понятиями мимика, же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окажи действие мимикой и жес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но и то же по-разн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Поссорились-помирилис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«Играете ли вы с ребенком в театр?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 с видами разных театро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Театр в жизни ребёнка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детей с особенностями театрального искусства, его отличиями от других видов искусства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живописи, музыки, литературы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театров (кукольный теа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Кот, петух и лиса», театр биба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Золотая осен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ценка «Спор овощей», хороводная игра «Что нам осень принес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пантом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юды «Просьба», «Благодар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как шла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Привлекать родителей к организации предметно - развивающей среды – изготовление конусного театр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ая информация для родителей «Как устроить домашний театр для детей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атральными профессиями (актер, режисс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ы гриме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быгрывание и показ детям  средней группы сказки «Колосок», театр м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ля милых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ценка «Три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есни «Васька-кот печет пир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на развитие двигательных способностей: «Где мы были - мы не скажем, а что делали - покажем! »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эмоций «Больной зуб», «Вкусная конфета», «Круглые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выставки «Сказочные герои глазам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 воспитателями по изготовлению пальчикового театра (оригам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атральными профессиями (гример, костю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героя», совершенствовать умение передать эмоциональное состояние героев мимикой, жестами, тело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Теремок», пальчиков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(разыгрывание мини-сценок по сказ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 детьми настольного конусного театра «Муха-Цокоту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ьми  настольного театра «Муха Цокотуха» К. И. Чу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стической выразительности «Поймай хлопок!2, «Как живе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: «Тяжелая сумка», «Зайчишка-трусишк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етей  и изготовление родителями детских карнавальных костюмов для новогоднего праз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остюмером Дома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на тему:    «Влияние театрализованной игры на 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х компетенций ребенка-дошкольника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театров (драматиче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Заюшкина 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игласительные бил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Веселые челов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я развития мимики «Люблю - не люб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«Путешествие язы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веры и правды, «Превращения предмета», «Превращения д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ми кукольного театра для детей 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укольный театр дома и в детском саду», мастер-класс «Кукольный театр на палочках «Лисичка со скалочкой»</w:t>
            </w:r>
          </w:p>
        </w:tc>
      </w:tr>
      <w:tr>
        <w:trPr>
          <w:trHeight w:val="3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театральных профессиях (художник, композитор). Беседа «Зачем нужны декорации и музыка?»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Чтение  и обыгрывание стихов А. Л. Барто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Оформление выставки  рисунков по стихам Агнии Барто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Праздник посвященный  Дню защитника Отечеств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эмоций «Волшебная шляпа»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скороговорка. Отработка дикции проговариванием скороговор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на тему:   «Развитие творческих способностей детей дошкольного возраста через театрализован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й игры «Театр настро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гнитным театром. Показ детьми сказки 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о животных (имитация и звукоподраж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ь «Подарок для мам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фестивалю «Театральное половодье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детей с правила поведения на сцене, репетициях, за кулисами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рифм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думай как можно больше слов».Упражнять в придумывании рифмы к слова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Использование театров в группе вечером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азднику и фестивалю (изготовление элементов костюмов, разучивание  стихов и ролей)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атра на ложк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театров ( ба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в рамках районного фестиваля «Театральное половод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любим 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Театральная афи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у зеркала «Изобрази настроение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импровизации «Робот», «Снеговик», «В замке спящей красав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«Театральное половод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совместном мероприятии «Театральная азбу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развлечение “Сказки сами сочиняем” (творческая работа детей и р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ья детский сад, здравствуй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импровизации «Подарок», «Утро», «Баб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Кто здесь 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для младших детей «Сказка про Тош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«Играете ли вы с ребенком в теат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с детьми в куколь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а «Мы артист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NoteBook</dc:creator>
  <dc:description/>
  <cp:keywords/>
  <dc:language>en-US</dc:language>
  <cp:lastModifiedBy>Gena</cp:lastModifiedBy>
  <dcterms:modified xsi:type="dcterms:W3CDTF">2017-02-17T05:01:00Z</dcterms:modified>
  <cp:revision>16</cp:revision>
  <dc:subject/>
  <dc:title>Месяц</dc:title>
</cp:coreProperties>
</file>