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дошкольное бюджетное образовательное учреждение детский сад №8 «Сказка»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развлечения в старшей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нь именинн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 Черносвитова Н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праздничной дружественной атмосферы в детском коллектив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Развивать коммуникативные способности, речь, умение высказывать пожелания;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Воспитывать у детей положительные, доброжелательные взаимоотношения друг к другу ;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Способствовать формированию музыкально-двигательной актив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развлечения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еселый маляр наугад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збрызгал чудесные краск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леса осенний наряд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ас манит, как добрая сказ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ам в золоте клена блести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урпурная ветка рябины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ель изумрудом горит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тихо трепещут осин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осень, улыбку тая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Художника видит волнень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нтябрь постарался не зр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ь нынче у нас день рожденья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ас , ребята, кто родился летом и в сентябре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глашаю показатьс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ем гостям и детворе!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нники под музыку и аплодисменты выходят в центр зала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такое день рожденья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Это радость и веселье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Это песни, шутки, смех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не зря наш детский сад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аздник отмечает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 днем рождения ребят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ших поздравляет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ит  кот Леопольд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опольд: </w:t>
      </w:r>
      <w:r>
        <w:rPr>
          <w:sz w:val="28"/>
          <w:szCs w:val="28"/>
        </w:rPr>
        <w:t>Здравствуйте , милые ребята! Вы меня узнали? Правильно, я кот Леопольд. Я сегодня утром вышел на улицу, посмотрел по сторонам и подумал, как мне надоели эти мыши. Пойду – кА я в гости к ребятам д.с. «Сказка». А что у вас за праздник? День именинника? А я как раз пришел с подарками для них. Но это позже, а сейчас я пойду приглажу свой бант а потом будем играть и веселиться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т уходит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Под музыку выходят мыши Серый и Белый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ерый Мышь:</w:t>
      </w:r>
      <w:r>
        <w:rPr>
          <w:sz w:val="28"/>
          <w:szCs w:val="28"/>
        </w:rPr>
        <w:t xml:space="preserve"> А вот и мы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Белый Мышь:</w:t>
      </w:r>
      <w:r>
        <w:rPr>
          <w:sz w:val="28"/>
          <w:szCs w:val="28"/>
        </w:rPr>
        <w:t xml:space="preserve"> Да вот и мы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ерый Мышь:</w:t>
      </w:r>
      <w:r>
        <w:rPr>
          <w:sz w:val="28"/>
          <w:szCs w:val="28"/>
        </w:rPr>
        <w:t xml:space="preserve"> Кота еще не было. Давай поставим ловушку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Белый Мышь:</w:t>
      </w:r>
      <w:r>
        <w:rPr>
          <w:sz w:val="28"/>
          <w:szCs w:val="28"/>
        </w:rPr>
        <w:t xml:space="preserve"> Посмотри, что это за коробочка. Давай её откроем.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ерый Мышь :</w:t>
      </w:r>
      <w:r>
        <w:rPr>
          <w:sz w:val="28"/>
          <w:szCs w:val="28"/>
        </w:rPr>
        <w:t xml:space="preserve"> А если это кота? А вдруг он там мышеловку поставил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Белый Мышь:</w:t>
      </w:r>
      <w:r>
        <w:rPr>
          <w:sz w:val="28"/>
          <w:szCs w:val="28"/>
        </w:rPr>
        <w:t xml:space="preserve"> Ребята, кот оставил мышеловку в коробке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Серый Мышь:</w:t>
      </w:r>
      <w:r>
        <w:rPr>
          <w:sz w:val="28"/>
          <w:szCs w:val="28"/>
        </w:rPr>
        <w:t xml:space="preserve"> Нет, а что там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ый Мышь:</w:t>
      </w:r>
      <w:r>
        <w:rPr>
          <w:sz w:val="28"/>
          <w:szCs w:val="28"/>
        </w:rPr>
        <w:t xml:space="preserve"> Подарки?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ый Мышь:</w:t>
      </w:r>
      <w:r>
        <w:rPr>
          <w:sz w:val="28"/>
          <w:szCs w:val="28"/>
        </w:rPr>
        <w:t xml:space="preserve"> А давай их унесем и оставим себе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Белый Мышь:</w:t>
      </w:r>
      <w:r>
        <w:rPr>
          <w:sz w:val="28"/>
          <w:szCs w:val="28"/>
        </w:rPr>
        <w:t xml:space="preserve"> Понесли быстрее. Слышишь кот возвращается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Убегают.  Выходит Кот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опольд: </w:t>
      </w:r>
      <w:r>
        <w:rPr>
          <w:sz w:val="28"/>
          <w:szCs w:val="28"/>
        </w:rPr>
        <w:t xml:space="preserve"> Ну вот я и готов. Давайте играть и веселиться. А где же моя коробочка?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опольд. </w:t>
      </w:r>
      <w:r>
        <w:rPr>
          <w:sz w:val="28"/>
          <w:szCs w:val="28"/>
        </w:rPr>
        <w:t>Мыши унесли? Вот надоеды. Нигде от них не скрыться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спиной появляются мыши и пугают кота.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х, вот вы где, безобразники. А ну, отдавайте подарки детей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ерый Мышь:</w:t>
      </w:r>
      <w:r>
        <w:rPr>
          <w:sz w:val="28"/>
          <w:szCs w:val="28"/>
        </w:rPr>
        <w:t xml:space="preserve"> Не отдадим. Ты не взял нас с собой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Белый Мышь:</w:t>
      </w:r>
      <w:r>
        <w:rPr>
          <w:sz w:val="28"/>
          <w:szCs w:val="28"/>
        </w:rPr>
        <w:t xml:space="preserve"> А теперь пусть все останутся без подарков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опольд: </w:t>
      </w:r>
      <w:r>
        <w:rPr>
          <w:sz w:val="28"/>
          <w:szCs w:val="28"/>
        </w:rPr>
        <w:t>Ребята , а давайте пригласим мышей играть с нами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глашаем вас мыши к нам на веселье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 Ура! Гуляем все!!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менинники, вниманье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ообщить вам рада я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ас сейчас хотят поздравить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аши лучшие друзья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ерый Мышь:</w:t>
      </w:r>
      <w:r>
        <w:rPr>
          <w:sz w:val="28"/>
          <w:szCs w:val="28"/>
        </w:rPr>
        <w:t xml:space="preserve"> А я предлагаю поиграть в мою любимую </w:t>
      </w:r>
      <w:r>
        <w:rPr>
          <w:b/>
          <w:sz w:val="28"/>
          <w:szCs w:val="28"/>
        </w:rPr>
        <w:t>игру «Выбери друга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В центр кладут игрушки, дети ходят под музыку, музыка останавливается, играющие должны взять в руки игрушку, кому не хватит выходит из игры. Несколько игрушек убирают, игра продолжается)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Белый Мышь:</w:t>
      </w:r>
      <w:r>
        <w:rPr>
          <w:sz w:val="28"/>
          <w:szCs w:val="28"/>
        </w:rPr>
        <w:t xml:space="preserve"> А сейчас играем в мою любимую </w:t>
      </w:r>
      <w:r>
        <w:rPr>
          <w:b/>
          <w:sz w:val="28"/>
          <w:szCs w:val="28"/>
        </w:rPr>
        <w:t>игру. «Самый стройный»</w:t>
      </w:r>
      <w:r>
        <w:rPr>
          <w:sz w:val="28"/>
          <w:szCs w:val="28"/>
        </w:rPr>
        <w:t xml:space="preserve"> (пронести кубик на голове)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Леопольд: </w:t>
      </w:r>
      <w:r>
        <w:rPr>
          <w:sz w:val="28"/>
          <w:szCs w:val="28"/>
        </w:rPr>
        <w:t xml:space="preserve"> А дружны ли вы ,ребята? Это можем мы проверить. Песни петь вы любите? Вспомним песни, в которых есть слово «дружба»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Все вместе поют </w:t>
      </w:r>
      <w:r>
        <w:rPr>
          <w:b/>
          <w:sz w:val="28"/>
          <w:szCs w:val="28"/>
        </w:rPr>
        <w:t>песню «Дружба крепкая»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ерый Мышь:</w:t>
      </w:r>
      <w:r>
        <w:rPr>
          <w:sz w:val="28"/>
          <w:szCs w:val="28"/>
        </w:rPr>
        <w:t xml:space="preserve"> А загадки разгадывать любите? Ну, тогда отгадайте мои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Белый Мышь:</w:t>
      </w:r>
      <w:r>
        <w:rPr>
          <w:sz w:val="28"/>
          <w:szCs w:val="28"/>
        </w:rPr>
        <w:t xml:space="preserve"> Конкурс «Самый ловкий» (пронести мяч на тарелочке не уронивего)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Леопольд: </w:t>
      </w:r>
      <w:r>
        <w:rPr>
          <w:sz w:val="28"/>
          <w:szCs w:val="28"/>
        </w:rPr>
        <w:t xml:space="preserve"> Вот мы и поиграли. А сейчас, мыши несите подарки именинников обратно. А мы пока споем песню моего друга крокодила Ген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ыши уходят. Дети поют песню «День рождения»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ят мыши, играют «Каравай»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ый Мышь:</w:t>
      </w:r>
      <w:r>
        <w:rPr>
          <w:sz w:val="28"/>
          <w:szCs w:val="28"/>
        </w:rPr>
        <w:t xml:space="preserve"> Что такое день рожденья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Я отвечу без сомненья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.День подарков, пирогов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нь улыбок и цветов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Белый Мышь:</w:t>
      </w:r>
      <w:r>
        <w:rPr>
          <w:sz w:val="28"/>
          <w:szCs w:val="28"/>
        </w:rPr>
        <w:t xml:space="preserve"> Мы подарки дарим вам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елаем без сомненья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тобы каждый год у вас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ыл веселый день рожденья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ят подарки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о свидания, друзья, живите дружно!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уходят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01:00Z</dcterms:created>
  <dc:creator>Не Admin</dc:creator>
  <dc:description/>
  <cp:keywords/>
  <dc:language>en-US</dc:language>
  <cp:lastModifiedBy>Gena</cp:lastModifiedBy>
  <cp:lastPrinted>2014-03-02T13:56:00Z</cp:lastPrinted>
  <dcterms:modified xsi:type="dcterms:W3CDTF">2017-02-17T05:23:00Z</dcterms:modified>
  <cp:revision>4</cp:revision>
  <dc:subject/>
  <dc:title>Сценарий развлечения</dc:title>
</cp:coreProperties>
</file>