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ортивное развлечение "Зимние забав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ДБОУ ДС №8 «Сказка»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оспитание чувство товарищества и спортив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физические качества: ловкость, скорость. Умение выполнять спортивные упраж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чувство дружбы, взаимовыручки;</w:t>
      </w:r>
    </w:p>
    <w:p>
      <w:pPr>
        <w:pStyle w:val="Normal"/>
        <w:rPr/>
      </w:pPr>
      <w:r>
        <w:rPr>
          <w:b/>
          <w:sz w:val="28"/>
          <w:szCs w:val="28"/>
        </w:rPr>
        <w:t>Инвентарь</w:t>
      </w:r>
      <w:r>
        <w:rPr>
          <w:sz w:val="28"/>
          <w:szCs w:val="28"/>
        </w:rPr>
        <w:t>: лыжи, мячи, дуги (низкие и высокие), ледянки, клюшки, шай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портивную площ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, дети,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спорта 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юсь, мы весело и интересно проведем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что мы сегодня будем делать?</w:t>
      </w:r>
    </w:p>
    <w:p>
      <w:pPr>
        <w:pStyle w:val="Normal"/>
        <w:rPr/>
      </w:pPr>
      <w:r>
        <w:rPr>
          <w:sz w:val="28"/>
          <w:szCs w:val="28"/>
        </w:rPr>
        <w:t>- Да, мы будем прыгать, веселиться и играть. Готовы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ой сказкой д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и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к ребятам бела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белая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ая, жел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ная пора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холода румя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ётся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ьками расчертили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пр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хотим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ами быстрокрыл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ыжах полетим. (Г. Рамазанов "Зима"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 весёлую музыку появляется Снеговик.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 вам пришёл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ить всех с весел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а в спорте вам желаю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якого вез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такие бледненькие да худенькие? Видно спортом не занимаетесь? А ну, ребята покажите, какие вы ловкие да смелые, быстрые и уме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смены из детского сада «Сказка» к соревнованиям готовы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готовы!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Начнем наши соревнования с разми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.</w:t>
      </w:r>
    </w:p>
    <w:p>
      <w:pPr>
        <w:pStyle w:val="Normal"/>
        <w:rPr/>
      </w:pPr>
      <w:r>
        <w:rPr>
          <w:sz w:val="28"/>
          <w:szCs w:val="28"/>
        </w:rPr>
        <w:t>Становитесь, ноги ш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 согнуться, разог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- нагнуться, потя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- в ладоши три хло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тыре- руки ш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, шесть- всем прис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, восемь –лень отбросим.</w:t>
      </w:r>
    </w:p>
    <w:p>
      <w:pPr>
        <w:pStyle w:val="Normal"/>
        <w:rPr/>
      </w:pPr>
      <w:r>
        <w:rPr>
          <w:sz w:val="28"/>
          <w:szCs w:val="28"/>
        </w:rPr>
        <w:t>Ну что ,ребята, давайте разделимся на две команды и покажем снеговику какие мы сильные, быстрые, ловкие и смелые. (Деление на 2 команды.)</w:t>
      </w:r>
    </w:p>
    <w:p>
      <w:pPr>
        <w:pStyle w:val="Normal"/>
        <w:rPr/>
      </w:pPr>
      <w:r>
        <w:rPr>
          <w:sz w:val="28"/>
          <w:szCs w:val="28"/>
        </w:rPr>
        <w:t>Ведущая: Внимание, внимание у нас начинаются соревнования!</w:t>
      </w:r>
    </w:p>
    <w:p>
      <w:pPr>
        <w:pStyle w:val="Normal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Ребята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белая ск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зиму крепла и ро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т весеннего теп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ла осела, потекла... (Сугро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 ребята? Правильно это «сугроб» так называется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Эстафета «Сугро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модулей выстраиваем дистанцию: низкая преграда – перепрыгивать, высокая – пролезать под ней, и т.д. по всей длине зала. Обратно обычный бег, передают эстафету касанием следующему участнику.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Молодцы ребята! Вы очень хорошо справились с первым заданиям.</w:t>
      </w:r>
    </w:p>
    <w:p>
      <w:pPr>
        <w:pStyle w:val="Normal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Отгадайте ребята такую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гулке бег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аковой д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луг к берёз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ут две полоски (Лы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сугробам мы по лазили, а сейчас покажите ,как вы умеете скользить на лыж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Эстафета  "Лыжные гонк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вы должны одеть лыжи ,пройти до ориентира и бегом вернуться обратно, сняв лыж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Молодцы ребята и с этим заданием вы справились на отлично, а сейчас следующая загад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 летом кто готовит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финишу придет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нас такой вид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 бобслей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Эстафета «Бобслей двойки»</w:t>
      </w:r>
    </w:p>
    <w:p>
      <w:pPr>
        <w:pStyle w:val="Normal"/>
        <w:rPr/>
      </w:pPr>
      <w:r>
        <w:rPr>
          <w:sz w:val="28"/>
          <w:szCs w:val="28"/>
        </w:rPr>
        <w:t>Команды разбиваются на пары. На ледянку садится первый участник команды, второй его подталкивает до ориентира, там участники ме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дает команда, которая раньше закончит эста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Эстафета «Хокк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участник берет в руки клюшку и ведет шайбу к воротам, возвращается и передает клюшку второму игро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Все это вы знаете, все это вы умеете. Мне интересно справитесь ли вы со следующим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негу покати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ра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стре согрей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паду. (Снежный 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ребята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Эстафета" Прокати снежный ком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вы должны" Снежный ком" (мяч) змейкой провести всю дистанцию и передать его следующему игроку. Всем поня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, два, три кати...</w:t>
      </w:r>
    </w:p>
    <w:p>
      <w:pPr>
        <w:pStyle w:val="Normal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Молодцы, ребята! Порадовали меня! Теперь я вижу, что любите вы зимушку. И зима приносит вам силу и здоров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ороз трещ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ьюга в поле кру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и - крепыши не боятся ст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у нас ребята - сильные, ум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ые, веселые, быстрые и сме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 победителей и участни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До свидания ребята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рощаются с снегов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12:00Z</dcterms:created>
  <dc:creator>NoteBook</dc:creator>
  <dc:description/>
  <cp:keywords/>
  <dc:language>en-US</dc:language>
  <cp:lastModifiedBy>User</cp:lastModifiedBy>
  <dcterms:modified xsi:type="dcterms:W3CDTF">2016-12-15T11:25:00Z</dcterms:modified>
  <cp:revision>3</cp:revision>
  <dc:subject/>
  <dc:title>Спортивно- развлекательное мероприятие "Зимние забавы"</dc:title>
</cp:coreProperties>
</file>