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дошкольное бюджетное образовательное учреждение детский сад №8 «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занят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Чаепитие друзей»</w:t>
      </w:r>
    </w:p>
    <w:p>
      <w:pPr>
        <w:pStyle w:val="Normal"/>
        <w:jc w:val="center"/>
        <w:rPr/>
      </w:pPr>
      <w:r>
        <w:rPr>
          <w:sz w:val="48"/>
          <w:szCs w:val="48"/>
        </w:rPr>
        <w:t>Старшая групп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ста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Черносвитова Н.Н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Материал: </w:t>
      </w:r>
      <w:r>
        <w:rPr>
          <w:sz w:val="32"/>
          <w:szCs w:val="32"/>
        </w:rPr>
        <w:t>скатерть, салфетки тканевые, бумажные, чайный сервиз, чайные ложки, одноразовые ложки, розетки, сахарница, конфетница, 2 чайника, салфетница. Чай «каркаде», шиповник,  сушеные яблоки, морковка. Печенье, варенье, конфеты. Костюм Карлсон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Ход занят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ебята, я испекла вкусное печенье и приглашаю вас на чаепитие. А еще по секрету я скажу, что к нам сегодня придет гость, но кто это, вы узнаете  чуть позднее. </w:t>
      </w:r>
      <w:r>
        <w:rPr>
          <w:i/>
          <w:sz w:val="32"/>
          <w:szCs w:val="32"/>
        </w:rPr>
        <w:t>Так как гость наш необычный,  и я немного волнуюсь, подскажите мне, пожалуйста, какие правила необходимо соблюдать, принимая гост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доме должно быть чисто и красив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рядные хозяева встречают гост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гостей готовиться вкусное угоще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стя встречает хозяин праздни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подарки обязательно говорить «спасибо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стям можно подарить небольшие сувенир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ожая гостей, надо их поблагодарить за то, что пришли и радовались вместе с хозяев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rPr/>
      </w:pPr>
      <w:r>
        <w:rPr>
          <w:sz w:val="32"/>
          <w:szCs w:val="32"/>
        </w:rPr>
        <w:t>-Пора накрывать на стол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Дети, с чего мы начнем? </w:t>
      </w:r>
      <w:r>
        <w:rPr>
          <w:i/>
          <w:sz w:val="32"/>
          <w:szCs w:val="32"/>
        </w:rPr>
        <w:t>(накроем стол скатертью и расставим стулья).</w:t>
      </w:r>
      <w:r>
        <w:rPr>
          <w:sz w:val="32"/>
          <w:szCs w:val="32"/>
        </w:rPr>
        <w:t>Девочки будут накрывать стол скатертью, а мальчики расставят стулья. Сколько стульев  надо поставить?(Давайте посчитаем)   Не забывайте – мы ждем еще  гостя? (7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ксана, Даша,  возьмите скатерть и накройте стол. Мальчики помогите мне расставить стуль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мотрите, ребята, как много  разной красивой посуды. Дети, подскажите мне, пожалуйста, какую посуду нужно взять для сервировки стола для чаепития?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тветы детей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йную, чашки, блюдца, чайные ложки,  десертные тарелочки для угощения, розетки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оспитатель: Ваня и Оксана, поставьте на стол блюдца, Дима и Даша чашки, а Володя разложи чайные л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сставляют блюдца, чашки, раскладывают на блюдца чайные ложки, тарелки, розет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, для угощения у нас приготовлено печенье, конфеты и</w:t>
      </w:r>
      <w:r>
        <w:rPr>
          <w:i/>
          <w:sz w:val="32"/>
          <w:szCs w:val="32"/>
        </w:rPr>
        <w:t xml:space="preserve"> варенье</w:t>
      </w:r>
      <w:r>
        <w:rPr>
          <w:sz w:val="32"/>
          <w:szCs w:val="32"/>
        </w:rPr>
        <w:t xml:space="preserve"> .Какую посуду нужно взять для угощения? </w:t>
      </w:r>
      <w:r>
        <w:rPr>
          <w:i/>
          <w:sz w:val="32"/>
          <w:szCs w:val="32"/>
        </w:rPr>
        <w:t>Во что мы будем класть  конфеты?.(в конфетницу)... положи конфеты  в конфетницу  и поставь её на стол,  печенье...варенье?</w:t>
      </w:r>
      <w:r>
        <w:rPr>
          <w:sz w:val="32"/>
          <w:szCs w:val="32"/>
        </w:rPr>
        <w:t xml:space="preserve">(дети выбирают и ставят на стол  </w:t>
      </w:r>
      <w:r>
        <w:rPr>
          <w:i/>
          <w:sz w:val="32"/>
          <w:szCs w:val="32"/>
        </w:rPr>
        <w:t xml:space="preserve">тарелку </w:t>
      </w:r>
      <w:r>
        <w:rPr>
          <w:sz w:val="32"/>
          <w:szCs w:val="32"/>
        </w:rPr>
        <w:t xml:space="preserve"> для печенья, розетки для варенья)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Спасибо ребята, вы помогли мне красиво накрыть стол. (Дети присаживаются за 2 сто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, вы любите играть?... Я предлагаю поиграть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игру «Отгадай по вкусу»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Нужно с закрытыми глазами попробовать варенье  назвать его, сказать из каких ягод оно сваре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енье  вы отгадали, отгадайте теперь загадку: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Я пыхчу, пыхчу, пыхчу,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Больше греться не хочу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Крышка громко зазвенела: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Пейте чай, вода вскипела!» (Чай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тей и близких привеч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ароматным сладким ч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от недуга исцеля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усталость прогоня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лы новые д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друзей за стол зо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ай - это прекрасный, полезный напиток, который утоляет жажду, снимает усталость и поднимает 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какой чай вы знаете (зеленый , фруктовый..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ще , ребята , бывает витаминный чай. Как вы думаете, для чего нужен витаминный чай? Из чего можно его заваривать? В каких продуктах больше всего витаминов?(во фруктах, ягод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ойти к столику с продукт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мотрите внимательно ,что можно взять из этих продуктов для витаминного ч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вариваем ча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Дети, когда мы собираем урожай , варим варенье, сушим фрукты? (осенью). Сейчас мы поиграем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гру</w:t>
      </w:r>
      <w:r>
        <w:rPr>
          <w:b/>
          <w:sz w:val="32"/>
          <w:szCs w:val="32"/>
        </w:rPr>
        <w:t>«Что нам осень принес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иходит Карлсон с банкой варенья)</w:t>
      </w:r>
    </w:p>
    <w:p>
      <w:pPr>
        <w:pStyle w:val="Normal"/>
        <w:rPr/>
      </w:pPr>
      <w:r>
        <w:rPr>
          <w:sz w:val="32"/>
          <w:szCs w:val="32"/>
        </w:rPr>
        <w:t>-Здравствуйте, мои друзья! (Дети здороваются)</w:t>
      </w:r>
    </w:p>
    <w:p>
      <w:pPr>
        <w:pStyle w:val="Normal"/>
        <w:rPr/>
      </w:pPr>
      <w:r>
        <w:rPr>
          <w:sz w:val="32"/>
          <w:szCs w:val="32"/>
        </w:rPr>
        <w:t>-Я получил от вас приглашение.  И вот я уже у вас в гостях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Дорогой Карлсон, мы приглашаем тебя к столу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(Карлсон и дети садятся за стол)</w:t>
      </w:r>
    </w:p>
    <w:p>
      <w:pPr>
        <w:pStyle w:val="Normal"/>
        <w:rPr/>
      </w:pPr>
      <w:r>
        <w:rPr>
          <w:b/>
          <w:sz w:val="32"/>
          <w:szCs w:val="32"/>
        </w:rPr>
        <w:t>Карлсон</w:t>
      </w:r>
      <w:r>
        <w:rPr>
          <w:sz w:val="32"/>
          <w:szCs w:val="32"/>
        </w:rPr>
        <w:t>: А чем это у вас так вкусно пахнет?(Ответы детей: мы заварили чай)</w:t>
      </w:r>
    </w:p>
    <w:p>
      <w:pPr>
        <w:pStyle w:val="Normal"/>
        <w:rPr/>
      </w:pPr>
      <w:r>
        <w:rPr>
          <w:b/>
          <w:sz w:val="32"/>
          <w:szCs w:val="32"/>
        </w:rPr>
        <w:t>Карлсон</w:t>
      </w:r>
      <w:r>
        <w:rPr>
          <w:sz w:val="32"/>
          <w:szCs w:val="32"/>
        </w:rPr>
        <w:t xml:space="preserve">:А у меня как раз и баночка варенья к чаю есть и ложка, наливайте мне поскорей самую большую чашку чаю. Я буду есть  вкусное варенье из своей баночки , причмокивать от удовольствия  и запивать чаем, ну  и вам тоже дам попробовать варенья со своей ложки. А чтобы чай остыл , я буду сильно на него дуть. </w:t>
      </w:r>
    </w:p>
    <w:p>
      <w:pPr>
        <w:pStyle w:val="Normal"/>
        <w:rPr/>
      </w:pPr>
      <w:r>
        <w:rPr>
          <w:b/>
          <w:sz w:val="32"/>
          <w:szCs w:val="32"/>
        </w:rPr>
        <w:t>Воспитател</w:t>
      </w:r>
      <w:r>
        <w:rPr>
          <w:sz w:val="32"/>
          <w:szCs w:val="32"/>
        </w:rPr>
        <w:t>ь: Что ты Корлсон, можно ли так себя вести? Ты что не знаешь правил этикета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арлсон </w:t>
      </w:r>
      <w:r>
        <w:rPr>
          <w:sz w:val="32"/>
          <w:szCs w:val="32"/>
        </w:rPr>
        <w:t>(обращается к детя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означает это слов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:...</w:t>
      </w:r>
      <w:r>
        <w:rPr>
          <w:sz w:val="32"/>
          <w:szCs w:val="32"/>
        </w:rPr>
        <w:t xml:space="preserve">Это правила культурного поведения. 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давайте расскажем Карлсону, как  нужно вести себя за столо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 </w:t>
      </w:r>
      <w:r>
        <w:rPr>
          <w:sz w:val="32"/>
          <w:szCs w:val="32"/>
        </w:rPr>
        <w:t>напоминают правила поведения за столом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Есть надо беззвучно и аккуратн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Нельзя ставить локти на сто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Нельзя говорить с полным рт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Не вытирать рот рукой, а пользоваться салфетк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Не спешить, но и не сидеть очень долго.</w:t>
      </w:r>
    </w:p>
    <w:p>
      <w:pPr>
        <w:pStyle w:val="Normal"/>
        <w:rPr/>
      </w:pPr>
      <w:r>
        <w:rPr>
          <w:i/>
          <w:sz w:val="32"/>
          <w:szCs w:val="32"/>
        </w:rPr>
        <w:t>-Всегда благодарить  за угощение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Каждый человек должен знать и выполнять правила этикета. Человек , который их соблюдает, интересен, приятен в общении, у него много друзе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Карлсон </w:t>
      </w:r>
      <w:r>
        <w:rPr>
          <w:sz w:val="32"/>
          <w:szCs w:val="32"/>
        </w:rPr>
        <w:t>благодарит детей, за то, что он узнал много нового и полезн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ш витаминный чай заварился, и сейчас будем пить ч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48:00Z</dcterms:created>
  <dc:creator>User</dc:creator>
  <dc:description/>
  <cp:keywords/>
  <dc:language>en-US</dc:language>
  <cp:lastModifiedBy>kakanina</cp:lastModifiedBy>
  <cp:lastPrinted>2014-03-02T12:59:00Z</cp:lastPrinted>
  <dcterms:modified xsi:type="dcterms:W3CDTF">2017-02-17T11:39:00Z</dcterms:modified>
  <cp:revision>6</cp:revision>
  <dc:subject/>
  <dc:title>Конспект занятия по теме «Этикет»- «Чаепитие»</dc:title>
</cp:coreProperties>
</file>