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дошкольное бюджетное образовательное учреждение детский сад №8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совместной с родителями деятельности по художественно – эстетическому развит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Театральн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</w:r>
    </w:p>
    <w:p>
      <w:pPr>
        <w:pStyle w:val="Normal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воспитатель старшей групп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Черносвитова Надежда Николаевн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шехонье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2015-2016 уч.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местной театрализованной творческой деятельности всех участников образовательного процесс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огащать активный словарь детей театральной терминологией (сцена, костюмер, режиссер, гример, актер, мимика, жесты, интонация)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Формировать навыки импровиз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формировать представления детей о театре, как виде искусств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 интерес  детей к творческой театральной деятельности; желание участвовать в театрализованных игр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ь передавать с помощью мимики, жестов, интонации эмоциональное состояние геро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интонационно-эмоциональную культуру реч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коммуникабельность  и умение общаться со взрослым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спитывать эмоциональную отзывчивость, сопереживание, доброжелательное отношение друг к друг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 Воспитывать культуру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атериалы для игры «Театральный сундучо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ширма, грим, костюмы, маски для драматизации, предметные картинки для дидактической игры, «мимический куби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атрализованные игры в непосредственно-образовательной и самостоятельной деятельности дете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 о театр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и беседы на этические тем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ы спектакл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южетно-ролевые игры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сказок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атривание иллюстраций и сюжетных картинок по знакомым сказка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икуляционная гимнасти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оваривание чистоговорок на развитие дикции на разные звук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ые упражнения на выразительность голоса, мимики, жест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ы-драматизаци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Stx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брый день мои друзья!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снова видеть рада я!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ям вы «Здравствуйте!» скажите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 друга за руки возьмите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г вас встать я прошу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-приветствие начну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приветствие «Хоровод настроения»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меня сегодня хорошее настроение. Я могу поделиться своей радостью, передать её по кругу пожатием руки и улыбкой. Я буду рада, если улыбка вернется ко мне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орачивают голову по кругу, смотрят в глаза партнёру, пожимают руку и улыбаются.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 мне вернулась улыбка, и моё настроение стало еще лучше!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на макет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кажите, что это такое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огадались что, это театр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вы знаете о театре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водящие вопросы, если дети затрудняются ответ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называют людей, которые исполняют роли в театре? (Ответы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чем люди ходят в театр? (Ответы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вы любите театр? (Ответы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Ребята вы знаете, как нужно вести себя в театре? (Ответы детей). Сейчас мы это  провери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дактическая  игра - «Театральный сундучок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правила культурного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достают из сундучка картинки с предметами и говорят, возьмут они это в театр или нет и почему.</w:t>
      </w:r>
    </w:p>
    <w:p>
      <w:pPr>
        <w:pStyle w:val="Normal"/>
        <w:rPr/>
      </w:pPr>
      <w:r>
        <w:rPr>
          <w:sz w:val="28"/>
          <w:szCs w:val="28"/>
        </w:rPr>
        <w:t>Шляпа   высокая                                       галстук</w:t>
      </w:r>
    </w:p>
    <w:p>
      <w:pPr>
        <w:pStyle w:val="Normal"/>
        <w:rPr/>
      </w:pPr>
      <w:r>
        <w:rPr>
          <w:sz w:val="28"/>
          <w:szCs w:val="28"/>
        </w:rPr>
        <w:t>Погремушка                                              билет</w:t>
      </w:r>
    </w:p>
    <w:p>
      <w:pPr>
        <w:pStyle w:val="Normal"/>
        <w:rPr/>
      </w:pPr>
      <w:r>
        <w:rPr>
          <w:sz w:val="28"/>
          <w:szCs w:val="28"/>
        </w:rPr>
        <w:t>Семечки             __                                    веер                              +</w:t>
      </w:r>
    </w:p>
    <w:p>
      <w:pPr>
        <w:pStyle w:val="Normal"/>
        <w:rPr/>
      </w:pPr>
      <w:r>
        <w:rPr>
          <w:sz w:val="28"/>
          <w:szCs w:val="28"/>
        </w:rPr>
        <w:t>Зонт                                                            бинокль</w:t>
      </w:r>
    </w:p>
    <w:p>
      <w:pPr>
        <w:pStyle w:val="Normal"/>
        <w:rPr/>
      </w:pPr>
      <w:r>
        <w:rPr>
          <w:sz w:val="28"/>
          <w:szCs w:val="28"/>
        </w:rPr>
        <w:t>Плеер                                                         цветы</w:t>
      </w:r>
    </w:p>
    <w:p>
      <w:pPr>
        <w:pStyle w:val="Normal"/>
        <w:rPr/>
      </w:pPr>
      <w:r>
        <w:rPr>
          <w:sz w:val="28"/>
          <w:szCs w:val="28"/>
        </w:rPr>
        <w:t>Конфета                                                    сумочка театр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, </w:t>
      </w:r>
      <w:r>
        <w:rPr>
          <w:b/>
          <w:sz w:val="28"/>
          <w:szCs w:val="28"/>
        </w:rPr>
        <w:t>как появляется спектакль, и кто его создает?</w:t>
      </w:r>
      <w:r>
        <w:rPr>
          <w:sz w:val="28"/>
          <w:szCs w:val="28"/>
        </w:rPr>
        <w:t xml:space="preserve"> (Ответы детей) Давайте заглянем в театр и узнаем,  как в театре готовятся к спектаклю. Закройте глаза, и когда зазвучит музыка, мы с вами перенесемся в театр. </w:t>
      </w:r>
    </w:p>
    <w:p>
      <w:pPr>
        <w:pStyle w:val="Style13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закрывают глаза и попадают на репетицию спектакля в качестве зрителей. Разыгрывается сценка репетиции спектакля. Роль актёра, гримера и костюмера, режиссера и помощника режиссера играют родители.  Режиссер выходит из-за кулисы: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: Главный волшебник и фантазер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театре – я режиссер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то такой режиссер? (Ответы детей)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: Правильно, ребят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пектакль вам показать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актеров в нем будет играт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м, прическа, что оденет акте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решаю я – режиссер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репетицию.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- за ширмы выходит актрис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Актёр</w:t>
      </w:r>
      <w:r>
        <w:rPr>
          <w:sz w:val="28"/>
          <w:szCs w:val="28"/>
        </w:rPr>
        <w:t>: Здравствуйте, я  актриса и сегодня я буду исполнять роль кошки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 xml:space="preserve">  (удивленно): Что??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хожа актриса на кошку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скажите мне, друзья, </w:t>
        <w:br/>
        <w:t>Как можно изменить себя?</w:t>
        <w:br/>
        <w:t>Чтоб быть похожим на лису?</w:t>
        <w:br/>
        <w:t>Или на волка, или на козу,</w:t>
        <w:br/>
        <w:t xml:space="preserve">Или на принца, на Ягу, </w:t>
        <w:br/>
        <w:t>Иль на лягушку, что в пруду?</w:t>
      </w:r>
    </w:p>
    <w:p>
      <w:pPr>
        <w:pStyle w:val="Normal"/>
        <w:rPr/>
      </w:pPr>
      <w:r>
        <w:rPr>
          <w:sz w:val="28"/>
          <w:szCs w:val="28"/>
        </w:rPr>
        <w:t>(Ответы детей: изменить внешность можно с помощью грима, прически)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Режиссер:</w:t>
      </w:r>
      <w:r>
        <w:rPr>
          <w:sz w:val="28"/>
          <w:szCs w:val="28"/>
        </w:rPr>
        <w:t xml:space="preserve"> Где гример?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-за ширмы выходит гример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мер</w:t>
      </w:r>
      <w:r>
        <w:rPr>
          <w:sz w:val="28"/>
          <w:szCs w:val="28"/>
        </w:rPr>
        <w:t xml:space="preserve">: Я – гример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ем занимается в театре гример? (Ответы дете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мер:</w:t>
      </w:r>
      <w:r>
        <w:rPr>
          <w:sz w:val="28"/>
          <w:szCs w:val="28"/>
        </w:rPr>
        <w:t xml:space="preserve"> Верно, ребята. Моя профессия очень интересная. С помощью грима (помады, разноцветных кремов, пудры, париков) я могу превратить, например, обыкновенную девочку в принцессу, молодого человека – в старич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хотите попробовать себя в роли гримёра? Предлагаю вам загримировать манекен. Поделитесь на команды. Девочки будут «гримировать» бабочку, мальчики -  тигрёнка.   </w:t>
      </w:r>
      <w:r>
        <w:rPr>
          <w:i/>
          <w:sz w:val="28"/>
          <w:szCs w:val="28"/>
        </w:rPr>
        <w:t>Дети на мольберте рисуют элементы грима. В это время гримёр  гримирует актрису, в кош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: Ребята, а теперь похожа наша актриса на кошку? (Ответы детей)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о чего – то не хватает у нашей кошки. Как вы думаете, чего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 xml:space="preserve">: Где костюмер?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ширмы выходит костюмер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Костюмер</w:t>
      </w:r>
      <w:r>
        <w:rPr>
          <w:sz w:val="28"/>
          <w:szCs w:val="28"/>
        </w:rPr>
        <w:t>: Я – костюме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ем в театре занимается костюмер? (Ответы детей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юмер</w:t>
      </w:r>
      <w:r>
        <w:rPr>
          <w:sz w:val="28"/>
          <w:szCs w:val="28"/>
        </w:rPr>
        <w:t xml:space="preserve">: Всё верно, я подбираю костюмы для спектаклей, и  с помощью костюмов помогаю актёрам создать нужный образ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вы считаете, какой костюм нужно выбрать для кошки?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предлагают атрибуты костюмов, они выбирают нужные для кошки, костюмер переодевает актрису в кошку. Взрослые уходят за кулисы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ез костюма можно дети,</w:t>
        <w:br/>
        <w:t xml:space="preserve">     Превратиться, скажем, в ветер, </w:t>
        <w:br/>
        <w:t xml:space="preserve">     Или в дождик, иль в грозу, </w:t>
        <w:br/>
        <w:t xml:space="preserve">     Или в бабочку, осу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 поможет здесь, друзья?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Жесты и мим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А что же это  такое мимика и жесты? (Ответы детей). Верно,  ведь у каждого героя свой характер, а мимика и жесты помогают актёрам их пред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водит физкультминутку «Зеркало». Дети встают парами лицом друг к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, что вы смотритесь в зеркало, а тепер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дивитесь как Незнай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грустите как Пьер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лыбнитесь как Мальви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 нахмурьтесь тяжел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ссердитесь как злоде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дразнитесь как Петру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смейтесь веселей.</w:t>
      </w:r>
    </w:p>
    <w:p>
      <w:pPr>
        <w:pStyle w:val="Stx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У вас очень хорошие  жесты и мимика.  Оказывается, ребята, ещё очень важно, каким голосом говорит актёр. Как вы думаете почему? (Ответы детей)</w:t>
      </w:r>
    </w:p>
    <w:p>
      <w:pPr>
        <w:pStyle w:val="Dl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изношение, выражающее наши чувства, называется </w:t>
      </w:r>
      <w:r>
        <w:rPr>
          <w:bCs/>
          <w:sz w:val="28"/>
          <w:szCs w:val="28"/>
        </w:rPr>
        <w:t>интонацией.</w:t>
      </w:r>
      <w:r>
        <w:rPr>
          <w:sz w:val="28"/>
          <w:szCs w:val="28"/>
        </w:rPr>
        <w:t xml:space="preserve"> Сейчас я предлагаю вам поиграть своими голосами. Давайте попробуем говорить слова и фразы с разными чувствами и интонацией.</w:t>
      </w:r>
      <w:r>
        <w:rPr>
          <w:b/>
          <w:sz w:val="28"/>
          <w:szCs w:val="28"/>
        </w:rPr>
        <w:t xml:space="preserve"> Воспитатель проводит игру «Мимический кубик»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ня есть волшебный кубик, на нем нарисованы лица с разным настроением. Вы, по очереди берёте кубик, бросаете и говорите фразу «У нас сегодня гости» с такой интонацией в голосе, которая будет соответствовать изображенному настроению на кубике.</w:t>
      </w:r>
    </w:p>
    <w:p>
      <w:pPr>
        <w:pStyle w:val="Dl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– за кулисы выходят актриса – кошка и режисс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ссер: </w:t>
      </w:r>
      <w:r>
        <w:rPr>
          <w:sz w:val="28"/>
          <w:szCs w:val="28"/>
        </w:rPr>
        <w:t>Вот теперь это настоящая кош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что теперь всё готово к репетиции? Где мой помощник?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помощник режиссера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Помощник режиссера</w:t>
      </w:r>
      <w:r>
        <w:rPr>
          <w:sz w:val="28"/>
          <w:szCs w:val="28"/>
        </w:rPr>
        <w:t xml:space="preserve">: Беда! Беда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Режиссер:</w:t>
      </w:r>
      <w:r>
        <w:rPr>
          <w:sz w:val="28"/>
          <w:szCs w:val="28"/>
        </w:rPr>
        <w:t xml:space="preserve"> Что случилось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Помощник:</w:t>
      </w:r>
      <w:r>
        <w:rPr>
          <w:sz w:val="28"/>
          <w:szCs w:val="28"/>
        </w:rPr>
        <w:t xml:space="preserve"> Все артисты заболели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Режиссер:</w:t>
      </w:r>
      <w:r>
        <w:rPr>
          <w:sz w:val="28"/>
          <w:szCs w:val="28"/>
        </w:rPr>
        <w:t xml:space="preserve"> Что же делать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вините, а может мы сможем вам помочь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Режиссер:</w:t>
      </w:r>
      <w:r>
        <w:rPr>
          <w:sz w:val="28"/>
          <w:szCs w:val="28"/>
        </w:rPr>
        <w:t xml:space="preserve"> Ребята,  вы хотите стать артистами?  (Ответ детей) Тогда распределим роли,  вы наденете костюмы и загримируетесь и покажете спектакл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пределение ролей по типу игры «Волшебный мешочек»)</w:t>
      </w:r>
    </w:p>
    <w:p>
      <w:pPr>
        <w:pStyle w:val="Normal"/>
        <w:rPr/>
      </w:pPr>
      <w:r>
        <w:rPr>
          <w:b/>
          <w:sz w:val="28"/>
          <w:szCs w:val="28"/>
        </w:rPr>
        <w:t>Драматизация «Сказка  про щенка Тошку» Приложение №1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казки-драматизации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ка про щенка Тошку»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нок Тош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к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Белочк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Медвежата – 2че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шк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ёно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под музыку входят в зал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Щенку Тошке очень хотелось найти клад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Тошка. </w:t>
      </w:r>
      <w:r>
        <w:rPr>
          <w:sz w:val="28"/>
          <w:szCs w:val="28"/>
        </w:rPr>
        <w:t xml:space="preserve">Разбогатею – куплю все что захочу, только где искать этот клад? Ну конечно под землей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Щенок взял лопату, мешок и отправился в поле. Увидел холмик и стал копать. И вдруг на дне ямки – серый пушистый комочек. Смотрит комочек на Тошку и спрашивает: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. Что ты ищешь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. Клад ищу. Хочу стать богатым, чтобы всего, всего накупить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. Я тебе помог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ышка, юркнула в норку, а когда появилась, в лапке у нее была золотая монетка. 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ышка.</w:t>
      </w:r>
      <w:r>
        <w:rPr>
          <w:sz w:val="28"/>
          <w:szCs w:val="28"/>
        </w:rPr>
        <w:t xml:space="preserve"> Бери, она давно под землёй лежит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.</w:t>
      </w:r>
      <w:r>
        <w:rPr>
          <w:sz w:val="28"/>
          <w:szCs w:val="28"/>
        </w:rPr>
        <w:t xml:space="preserve"> Спасибо мышоно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Обрадовался Тошка, поблагодарил мышку и через поле, через лес помчался на базар. Чего только не накупил Тошка на базаре: и сахарную косточку, и разноцветных леденцов и семечек, и медовых пряников и лесных орешков! Довольный, счастливый, с полным мешком за спиной идет Тошка по лесу, поет, щелкая орешк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енка Тош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я рад, как я рад, я нашел чудесный клад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прыгнула на дорожку Белочка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. Здравствуй, Тошка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. Здравствуй, Белочка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Белочка. </w:t>
      </w:r>
      <w:r>
        <w:rPr>
          <w:sz w:val="28"/>
          <w:szCs w:val="28"/>
        </w:rPr>
        <w:t xml:space="preserve">Не угостишь, ли меня орешком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. Одним орешком сыта не будешь, бери побольше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скакала белочка с орешками. А Тошка вытащил из мешка румяное яблочко, и захрустел: хрум, хрум. А из под елочки выскочил зайчик, они был грустный - грустный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Здравствуй Тошка, вкусное ли яблочко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. А ты сам попробуй и узнаешь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ошка угостил зайчика яблочком, он поблагодарили его, и побежал домой. Тут зашуршали ветки, затрещали, и прямо перед собой Тошка увидел Медвежат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едвежата</w:t>
      </w:r>
      <w:r>
        <w:rPr>
          <w:sz w:val="28"/>
          <w:szCs w:val="28"/>
        </w:rPr>
        <w:t xml:space="preserve">: Добрый день, Тошка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: Добрый день, медвежата.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1 – й медвежонок. </w:t>
      </w:r>
      <w:r>
        <w:rPr>
          <w:sz w:val="28"/>
          <w:szCs w:val="28"/>
        </w:rPr>
        <w:t xml:space="preserve">Что за клад ты нашел, можно посмотреть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. (раскрыл мешок) Угощайтес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гребли Медвежата в охапку сушки, леденцы, заурчали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едвежата</w:t>
      </w:r>
      <w:r>
        <w:rPr>
          <w:sz w:val="28"/>
          <w:szCs w:val="28"/>
        </w:rPr>
        <w:t xml:space="preserve">. Спасибо! Спасибо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тал мешок еще легче. Достал Тошка кулечек с семечками, идет и грызет. Тут слетела к нему птичка и защебетала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ичка: </w:t>
      </w:r>
      <w:r>
        <w:rPr>
          <w:sz w:val="28"/>
          <w:szCs w:val="28"/>
        </w:rPr>
        <w:t xml:space="preserve">Тень, тень, тень, свирь, свирь, угости меня Тошка семечками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гостил щенок птичку семечками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ушки.</w:t>
      </w:r>
      <w:r>
        <w:rPr>
          <w:sz w:val="28"/>
          <w:szCs w:val="28"/>
        </w:rPr>
        <w:t xml:space="preserve"> Спасибо, щеночек, за угощень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угощенье, так угощень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благодарила птичка  Тошку и улетела. А мешок за спиной у Тошки стал совсем легким. Возле самого дома повстречал он кошка с котёнк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 xml:space="preserve">Куда, это ты щеночек ходил? Что в мешке несешь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>. Я клад нашел. На базар сходил, всего накупил! Вот! (Тошка открывает мешок и показывает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ёнок: </w:t>
      </w:r>
      <w:r>
        <w:rPr>
          <w:sz w:val="28"/>
          <w:szCs w:val="28"/>
        </w:rPr>
        <w:t xml:space="preserve">Мур, мур, мур. Пожалуйста, дай нам рыбки, Тошечка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тдал щенок рыбку Кошке и Котеночку, осталась в мешке только одна косточка. Съел Тошка косточку, заглянул в пустой мешок и расплакался. Подбежала к нему мышка и спрашивает: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 xml:space="preserve">Что ты плачешь, Тошка? Где твоё богатство?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Тошка. </w:t>
      </w:r>
      <w:r>
        <w:rPr>
          <w:sz w:val="28"/>
          <w:szCs w:val="28"/>
        </w:rPr>
        <w:t>Нет у меня никакого богатства (вздохнул Тошка)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ышк</w:t>
      </w:r>
      <w:r>
        <w:rPr>
          <w:sz w:val="28"/>
          <w:szCs w:val="28"/>
        </w:rPr>
        <w:t xml:space="preserve">а. А хочешь послушать, какую я сейчас песенку в лесу слышала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Щенок по лесу проходил и всем подарки подарил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аждый весел, каждый рад –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Щенок наш друг, он просто клад!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ошка улыбнулся, подума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ошка</w:t>
      </w:r>
      <w:r>
        <w:rPr>
          <w:sz w:val="28"/>
          <w:szCs w:val="28"/>
        </w:rPr>
        <w:t xml:space="preserve">: У меня есть такое богатство, как дружба Белочки, Медвежат, Птичк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 и Котёнка! И значит, нет никаких причин лить слезы!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выходят на покл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ртисты прекрасно все роли сы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 от театра на лиц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ожидании новых затей!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, ребята закроем глаза и перенесё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но в детский сад. </w:t>
      </w:r>
      <w:r>
        <w:rPr>
          <w:i/>
          <w:sz w:val="28"/>
          <w:szCs w:val="28"/>
        </w:rPr>
        <w:t>Дети закрывают глаза и под музыку «возвращаются» в групп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Что запомнилось? Что понравилось? Что для вас было трудно? Что не понрав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9:00Z</dcterms:created>
  <dc:creator>NoteBook</dc:creator>
  <dc:description/>
  <cp:keywords/>
  <dc:language>en-US</dc:language>
  <cp:lastModifiedBy>kakanina</cp:lastModifiedBy>
  <cp:lastPrinted>2016-04-08T11:41:00Z</cp:lastPrinted>
  <dcterms:modified xsi:type="dcterms:W3CDTF">2017-02-17T12:27:00Z</dcterms:modified>
  <cp:revision>44</cp:revision>
  <dc:subject/>
  <dc:title>Конспект НОД по театрализованной деятельности «Театральная азбука» с участием родителей</dc:title>
</cp:coreProperties>
</file>